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5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064"/>
        <w:gridCol w:w="1778"/>
        <w:gridCol w:w="1908"/>
        <w:gridCol w:w="1771"/>
        <w:gridCol w:w="298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แนวทา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ทั้งหม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9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ยุทธศาสตร์การพัฒนาระบบโครงสร้างพื้นฐาน   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สาธารณูปโภค  และสาธารณูปการ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Angsana New" w:hAnsi="Angsana New"/>
              </w:rPr>
              <w:t xml:space="preserve">แนวทางการพัฒนา  การบริหารจัดการการใช้ที่ดิ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ผังเมือง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Angsana New" w:hAnsi="Angsana New"/>
              </w:rPr>
              <w:t xml:space="preserve">แนวทางการพัฒนา  บริการโครงสร้างพื้นฐ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สอดคล้อง กับผังเมือง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4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84,900.-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7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  พัฒนาและปรับปรุง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ูปโภคและสาธารณูปการ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5,000.-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4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/>
              </w:rPr>
              <w:t>แนวทางการพัฒนา  พัฒนาระบบการจราจร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1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ascii="Angsana New" w:hAnsi="Angsana New"/>
              </w:rPr>
              <w:t xml:space="preserve">แนวทางการพัฒนา  ก่อสร้างและปรับปรุงแหล่งน้ำ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อุปโภค  บริโภค  และการเกษตร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รว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79,900.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41"/>
        <w:gridCol w:w="1843"/>
        <w:gridCol w:w="1741"/>
        <w:gridCol w:w="102"/>
        <w:gridCol w:w="1599"/>
        <w:gridCol w:w="102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แนว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ทั้งหมด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9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ยุทธศาสตร์การพัฒนาระบบการศึกษา  ศาสนา  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ศิลปวัฒนธรรมท้องถิ่น  กีฬา  และนันทนาการ   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และการท่องเที่ยว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  ส่งเสริมและสนับสนุน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การศึกษาทั้งในและนอกระบ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94,18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9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แนวทางการพัฒนา  อนุรักษ์ฟื้นฟูวัฒนธรรม  ประเพณี  และภูมิปัญญ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  ส่งเสริมและสนับสนุนการสร้าง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ิตสำนึกให้เกิดความหวงแหนและภาคภูมิใจใน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ิลปวัฒนธรรม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7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แนวทางการพัฒนา  สนับสนุนและส่งเสริมการศาสน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แนวทางการพัฒนา  ส่งเสริมการท่องเที่ยว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4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/>
              </w:rPr>
              <w:t>แนวทางการพัฒนา  ส่งเสริมการกีฬาและนันทนา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6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.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224,180.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.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ยุทธศาสตร์การพัฒนา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การพัฒนาอาชีพ  เพิ่มรายได้และการมีงานทำ  เพื่อแก้ปัญหาความยากจนเชิงบูรณา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/>
              </w:rPr>
              <w:t>แนวทางการพัฒนา  ส่งเสริมการกระจายรายได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6,000.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0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แนวทา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ทั้งหม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 </w:t>
            </w:r>
            <w:r>
              <w:rPr>
                <w:rFonts w:ascii="Angsana New" w:hAnsi="Angsana New"/>
                <w:b/>
                <w:b/>
                <w:bCs/>
              </w:rPr>
              <w:t>การพัฒนาคุณภาพชีวิตและคุณค่าทางสังค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นวทางการพัฒนา  เสริมสร้างความเข้มแข็งของ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รอบครัวและชุมชน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  ให้ความรู้สุขภาพอนามัยและ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สาธารณสุขขั้นพื้นฐาน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ส่งเสริมและสนับสนุนด้านการสาธารณสุขอย่างเป็นระบบต่อเนื่อ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สนับสนุนการพัฒนาระบบสวัสดิการชุมชน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5,24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  <w:r>
              <w:rPr>
                <w:rFonts w:ascii="Angsana New" w:hAnsi="Angsana New"/>
              </w:rPr>
              <w:t>สนับสนุนและเสริมสร้างสุขภาพอนามัยให้แก่ประชาชน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ความมั่นคงและความปลอดภัยในชีวิตและ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รัพย์สินของประชาชนและนักท่องเที่ยว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.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90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160,240.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843"/>
        <w:gridCol w:w="1714"/>
        <w:gridCol w:w="28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แนว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ทั้งหม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ประสิทธิภาพทางการเมือง              การบริหาร  และการพัฒนาบุคลาก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นวทางการพัฒนา  ส่งเสริมและสนับสนุนให้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ชาชนมีส่วนร่วมทางการเมืองทุกระดั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2  </w:t>
            </w:r>
            <w:r>
              <w:rPr>
                <w:b w:val="false"/>
                <w:b w:val="false"/>
                <w:bCs w:val="false"/>
              </w:rPr>
              <w:t>แนวทางการพัฒนา  พัฒนาเครื่องมือเครื่องใช้  สถานที่  บุคลากร  และการบริการประชาช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4,390.-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7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 xml:space="preserve">กองสาธารณสุขฯ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ช่า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คลั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นวทางการพัฒนา  เครื่องมือเครื่องใช้และบุคลากร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านป้องกันและบรรเทาสาธารณภั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000.-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3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นวทางการพัฒนา  เพิ่มประสิทธิภาพ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านประชาสัมพันธ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,000.-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0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 xml:space="preserve">กองสาธารณสุขฯ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ช่า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คลั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การศึกษา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5  </w:t>
            </w:r>
            <w:r>
              <w:rPr>
                <w:b w:val="false"/>
                <w:b w:val="false"/>
                <w:bCs w:val="false"/>
              </w:rPr>
              <w:t>ส่งเสริมกิจกรรมเทศพาณิชย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,000.-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21,390.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.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3"/>
        <w:gridCol w:w="1843"/>
        <w:gridCol w:w="1701"/>
        <w:gridCol w:w="29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แนว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ิดเป็น</w:t>
            </w:r>
            <w:r>
              <w:rPr>
                <w:rFonts w:ascii="Angsana New" w:hAnsi="Angsana New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ทั้งหม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9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ยุทธศาสตร์การพัฒนาระบบการจัดการ 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ทรัพยากรธรรมชาติและสิ่งแวดล้อ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/>
              </w:rPr>
              <w:t>แนวทางการพัฒนา  บริหารจัดการทรัพยากรธรรมชาติและสิ่งแวดล้อมที่ยั่งยื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0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แนวทางการพัฒนา  จัดทำแผนปฏิบัติการจัดการ      ควบคุมสิ่งแวดล้อมโดยกระบวนการมีส่วนร่วม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0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90" w:leader="none"/>
              </w:tabs>
              <w:rPr/>
            </w:pPr>
            <w:r>
              <w:rPr>
                <w:rFonts w:ascii="Angsana New" w:hAnsi="Angsana New"/>
              </w:rPr>
              <w:t xml:space="preserve">แนวทางการพัฒนา  การอนุรักษ์ฟื้นฟูทรัพยากร 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รรมชาติและสิ่งแวดล้อม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/>
              </w:rPr>
              <w:t>แนวทางการพัฒนา  พัฒนาระบบการบำบัดน้ำเสี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นวทางการพัฒนา  จัดการระบบกำจัดขยะมูลฝอย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000.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68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,389,71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90" w:leader="none"/>
      </w:tabs>
      <w:jc w:val="right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90" w:leader="none"/>
        <w:tab w:val="left" w:pos="1417" w:leader="none"/>
      </w:tabs>
      <w:jc w:val="left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90" w:leader="none"/>
      </w:tabs>
      <w:jc w:val="both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99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06:00Z</dcterms:created>
  <dc:creator>winme</dc:creator>
  <dc:description/>
  <cp:keywords/>
  <dc:language>en-US</dc:language>
  <cp:lastModifiedBy>dd</cp:lastModifiedBy>
  <cp:lastPrinted>2005-12-30T23:08:00Z</cp:lastPrinted>
  <dcterms:modified xsi:type="dcterms:W3CDTF">2011-12-26T06:20:00Z</dcterms:modified>
  <cp:revision>258</cp:revision>
  <dc:subject/>
  <dc:title>ส่วนที่  2  บัญชีโครงการ/กิจกรรม</dc:title>
</cp:coreProperties>
</file>