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1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การบริหารจัดการใช้ที่ดินและผังเมือง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tabs>
          <w:tab w:val="clear" w:pos="720"/>
          <w:tab w:val="left" w:pos="109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 xml:space="preserve">                        </w:t>
      </w:r>
      <w:r>
        <w:rPr/>
        <w:t xml:space="preserve">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60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/>
        <w:t>เทศบาลตำบลหาดเสี้ยว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</w:t>
      </w:r>
      <w:r>
        <w:rPr>
          <w:rFonts w:ascii="Angsana New" w:hAnsi="Angsana New"/>
        </w:rPr>
        <w:t>ร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b/>
          <w:bCs/>
        </w:rPr>
        <w:t xml:space="preserve">1.2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บริการโครงสร้างพื้นฐานที่สอดคล้องกับผังเมือง</w:t>
      </w:r>
      <w:r>
        <w:rPr>
          <w:rFonts w:ascii="Angsana New" w:hAnsi="Angsana New"/>
          <w:b/>
          <w:b/>
          <w:bCs/>
        </w:rPr>
        <w:t xml:space="preserve">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เวณซอยเชื่อมถนนชมปรีดาต่อจากเด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ครู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ะเยาว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ถนน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0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ตร  ระยะยาว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0.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ื้นที่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พื้นที่บ่อพัก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ิม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2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7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9090</wp:posOffset>
                      </wp:positionV>
                      <wp:extent cx="1141730" cy="63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6.7pt" to="85.2pt,26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ท่อระบายน้ำ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เวณคลองผักลุ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้ายคล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่อระบายน้ำ คสล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cs="Lucida Bright" w:ascii="Lucida Bright" w:hAnsi="Lucida Bright"/>
                <w:sz w:val="28"/>
                <w:szCs w:val="28"/>
              </w:rPr>
              <w:t xml:space="preserve"> ø </w:t>
            </w: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37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บ่อพักจำนวน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4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ตามแบบแปลนแผนผังเทศบาลฯ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  <w:r>
              <w:rPr>
                <w:rFonts w:cs="Angsana New" w:ascii="Angsana New" w:hAnsi="Angsana New"/>
              </w:rPr>
              <w:t>,5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4330</wp:posOffset>
                      </wp:positionV>
                      <wp:extent cx="570230" cy="5080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9pt" to="40.2pt,28.2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</w:t>
      </w:r>
      <w:r>
        <w:rPr>
          <w:rFonts w:ascii="Angsana New" w:hAnsi="Angsana New"/>
        </w:rPr>
        <w:t>ร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b/>
          <w:bCs/>
        </w:rPr>
        <w:t xml:space="preserve">1.2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บริการโครงสร้างพื้นฐานที่สอดคล้องกับผังเมือง</w:t>
      </w:r>
      <w:r>
        <w:rPr>
          <w:rFonts w:ascii="Angsana New" w:hAnsi="Angsana New"/>
          <w:b/>
          <w:b/>
          <w:bCs/>
        </w:rPr>
        <w:t xml:space="preserve">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ท่อ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เวณถนนสระหนองเอี่ยน  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่อระบายน้ำ คสล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cs="Lucida Bright" w:ascii="Lucida Bright" w:hAnsi="Lucida Bright"/>
                <w:sz w:val="28"/>
                <w:szCs w:val="28"/>
              </w:rPr>
              <w:t xml:space="preserve"> ø </w:t>
            </w: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6395</wp:posOffset>
                      </wp:positionV>
                      <wp:extent cx="227330" cy="2540"/>
                      <wp:effectExtent l="0" t="37465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8.85pt" to="13.2pt,2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ท่อระบายน้ำ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เวณถนนสายสวนป่า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นาบน  หมู่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่อระบายน้ำ คสล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cs="Lucida Bright" w:ascii="Lucida Bright" w:hAnsi="Lucida Bright"/>
                <w:sz w:val="28"/>
                <w:szCs w:val="28"/>
              </w:rPr>
              <w:t xml:space="preserve"> ø </w:t>
            </w: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0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5925</wp:posOffset>
                      </wp:positionV>
                      <wp:extent cx="227330" cy="127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2.75pt" to="13.2pt,32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รางระบายน้ำ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ริเวณถนนสายพิศาลดำริ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้ายซอย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มแยกบ้านพักนายอำเภ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Lucida Bright" w:hAnsi="Lucida Bright" w:cs="Lucida Bright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าง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ระบายน้ำ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สล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cs="Lucida Bright" w:ascii="Lucida Bright" w:hAnsi="Lucida Bright"/>
                <w:sz w:val="28"/>
                <w:szCs w:val="28"/>
              </w:rPr>
              <w:t xml:space="preserve"> </w:t>
            </w:r>
            <w:r>
              <w:rPr>
                <w:rFonts w:ascii="Lucida Bright" w:hAnsi="Lucida Bright" w:cs="Lucida Bright"/>
                <w:sz w:val="28"/>
                <w:sz w:val="28"/>
                <w:szCs w:val="28"/>
              </w:rPr>
              <w:t>กว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34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ึ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40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.2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9885</wp:posOffset>
                      </wp:positionV>
                      <wp:extent cx="1141730" cy="190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55pt" to="85.2pt,2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</w:t>
      </w:r>
      <w:r>
        <w:rPr>
          <w:rFonts w:ascii="Angsana New" w:hAnsi="Angsana New"/>
        </w:rPr>
        <w:t>ร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b/>
          <w:bCs/>
        </w:rPr>
        <w:t xml:space="preserve">1.2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บริการโครงสร้างพื้นฐานที่สอดคล้องกับผังเมือง</w:t>
      </w:r>
      <w:r>
        <w:rPr>
          <w:rFonts w:ascii="Angsana New" w:hAnsi="Angsana New"/>
          <w:b/>
          <w:b/>
          <w:bCs/>
        </w:rPr>
        <w:t xml:space="preserve">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ยริมเขื่อน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บ้านนายบุญร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บล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ดเสี้ย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ถนน 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ตร  ระยะยาว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1.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.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ตร พื้นที่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58.5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2905</wp:posOffset>
                      </wp:positionV>
                      <wp:extent cx="1141730" cy="4445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30.15pt" to="85.2pt,30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ารประปาส่วนภูมิภาคอำเภอศรีสัชน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จ่ายเป็นค่าสมทบขยายเขตประปาในเขตเทศบาลตำบลหาดเสี้ยว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9878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1.4pt" to="37.25pt,31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</w:t>
      </w:r>
      <w:r>
        <w:rPr>
          <w:rFonts w:ascii="Angsana New" w:hAnsi="Angsana New"/>
        </w:rPr>
        <w:t>ร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b/>
          <w:bCs/>
        </w:rPr>
        <w:t xml:space="preserve">1.2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บริการโครงสร้างพื้นฐานที่สอดคล้องกับผังเมือง</w:t>
      </w:r>
      <w:r>
        <w:rPr>
          <w:rFonts w:ascii="Angsana New" w:hAnsi="Angsana New"/>
          <w:b/>
          <w:b/>
          <w:bCs/>
        </w:rPr>
        <w:t xml:space="preserve">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ท่อระบายน้ำ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อยเทศบาล </w:t>
            </w:r>
            <w:r>
              <w:rPr>
                <w:rFonts w:cs="Angsana New" w:ascii="Angsana New" w:hAnsi="Angsana New"/>
                <w:sz w:val="28"/>
                <w:szCs w:val="28"/>
              </w:rPr>
              <w:t>1 / 1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มู่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ำบลหาดเสี้ยว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อยคลองชลประท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ก่อสร้าง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่อระบายน้ำ คสล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cs="Lucida Bright" w:ascii="Lucida Bright" w:hAnsi="Lucida Bright"/>
                <w:sz w:val="28"/>
                <w:szCs w:val="28"/>
              </w:rPr>
              <w:t xml:space="preserve"> ø </w:t>
            </w:r>
            <w:r>
              <w:rPr>
                <w:rFonts w:cs="Angsana New" w:ascii="Angsana New" w:hAnsi="Angsana New"/>
                <w:sz w:val="28"/>
                <w:szCs w:val="28"/>
              </w:rPr>
              <w:t>0.</w:t>
            </w: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พร้อมบ่อพักจำนวน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4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่อ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ยาว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142.00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แบบแปลนแผนผังเทศบาลฯ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66395</wp:posOffset>
                      </wp:positionV>
                      <wp:extent cx="1760220" cy="635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4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28.85pt" to="139.2pt,29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1.3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 xml:space="preserve">พัฒนาและปรับปรุงระบบสาธารณูปโภค  สาธารณูปการ     </w:t>
      </w:r>
      <w:r>
        <w:rPr>
          <w:rFonts w:ascii="Angsana New" w:hAnsi="Angsana New"/>
          <w:b/>
          <w:b/>
          <w:bCs/>
        </w:rPr>
        <w:t xml:space="preserve">       </w:t>
      </w:r>
    </w:p>
    <w:p>
      <w:pPr>
        <w:pStyle w:val="Normal"/>
        <w:ind w:left="36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ับปรุงซ่อมแซมไฟฟ้าสาธารณะในเขตเทศบา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่ายเป็นค่าวัสดุเกี่ยวกับไฟฟ้า  เพื่อนำไปปรับปรุงซ่อมแซมไฟฟ้าสาธารณะ  เช่น  เสาไฟฟ้า  หลอดไฟฟ้า  สวิตซ์ไฟฟ้า  ฟิวส์  ฯลฯ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อื่น ๆ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5605</wp:posOffset>
                      </wp:positionV>
                      <wp:extent cx="3771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1.15pt" to="298.05pt,3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การไฟฟ้าส่วนภูมิภาคอำเภอศรีสัชนาลั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สมทบขยายเขตไฟฟ้าสาธารณะในเขตเทศบาลตำบลหาดเสี้ย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45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7975</wp:posOffset>
                      </wp:positionV>
                      <wp:extent cx="456565" cy="7620"/>
                      <wp:effectExtent l="0" t="36830" r="0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6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4.25pt" to="37.25pt,24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Cordia New"/>
        </w:rPr>
        <w:t xml:space="preserve">    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การดำเนินงาน  </w:t>
      </w:r>
      <w:r>
        <w:rPr>
          <w:rFonts w:ascii="Angsana New" w:hAnsi="Angsana New"/>
        </w:rPr>
        <w:t>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สาธารณูปโภค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และสาธารณูป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พัฒนาระบบการจราจร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578"/>
        <w:gridCol w:w="578"/>
        <w:gridCol w:w="57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26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จัดซื้อวัสดุกระจกมองทางแยก   เพื่อใช้ติดตั้งทางแยกภายในเขตเทศบา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จ่ายเป็นค่าจัดซื้อวัสดุ    อื่น ๆ  เป็นค่าวัสดุกระจกมองทางแยกเพื่อใช้ติดตั้งทางแยกต่าง  ๆ ในเขตเทศบาล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3083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6.05pt" to="37.3pt,2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โครงสร้างพื้นฐาน   สาธารณูปโภค  และสาธารณูปกา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ก่อสร้างและปรับปรุงแหล่งน้ำเพื่ออุปโภคและบริโภคและการเกษตรกรรม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551"/>
        <w:gridCol w:w="1170"/>
        <w:gridCol w:w="1098"/>
        <w:gridCol w:w="1242"/>
        <w:gridCol w:w="601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531" w:footer="72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rdia New" w:hAnsi="Cordia New" w:cs="Cordia New"/>
      <w:b w:val="false"/>
      <w:bCs w:val="false"/>
    </w:rPr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 อักขระ อักขระ"/>
    <w:basedOn w:val="Style12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09:00Z</dcterms:created>
  <dc:creator>winme</dc:creator>
  <dc:description/>
  <cp:keywords/>
  <dc:language>en-US</dc:language>
  <cp:lastModifiedBy>dd</cp:lastModifiedBy>
  <cp:lastPrinted>2011-12-26T13:50:00Z</cp:lastPrinted>
  <dcterms:modified xsi:type="dcterms:W3CDTF">2011-12-26T06:50:00Z</dcterms:modified>
  <cp:revision>387</cp:revision>
  <dc:subject/>
  <dc:title>6</dc:title>
</cp:coreProperties>
</file>