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บัญชี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กิจกรรม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งบประมาณ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แผนการดำเนินงาน  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2555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เทศบาลตำบลหาดเสี้ย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/>
          <w:b/>
          <w:b/>
          <w:bCs/>
        </w:rPr>
        <w:t>ยุทธศาสตร์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ารพัฒนาระบบการศึกษา   และศาสนา  ศิลปวัฒนธรรมท้องถิ่น  กีฬานันทนาการและการท่องเที่ยว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แนวทางการพัฒนา</w:t>
      </w:r>
      <w:r>
        <w:rPr>
          <w:rFonts w:cs="Angsana New" w:ascii="Angsana New" w:hAnsi="Angsana New"/>
          <w:b/>
          <w:bCs/>
        </w:rPr>
        <w:tab/>
        <w:tab/>
        <w:t xml:space="preserve"> </w:t>
      </w:r>
      <w:r>
        <w:rPr>
          <w:rFonts w:ascii="Angsana New" w:hAnsi="Angsana New"/>
        </w:rPr>
        <w:t>ส่งเสริมและสนับสนุนด้านการศึกษา  ทั้งในระบบและนอกระบบ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eastAsia="Angsana New"/>
        </w:rPr>
      </w:pPr>
      <w:r>
        <w:rPr>
          <w:rFonts w:eastAsia="Angsana New"/>
        </w:rPr>
        <w:t xml:space="preserve">  </w:t>
      </w:r>
    </w:p>
    <w:tbl>
      <w:tblPr>
        <w:tblW w:w="15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410"/>
        <w:gridCol w:w="2977"/>
        <w:gridCol w:w="1104"/>
        <w:gridCol w:w="1080"/>
        <w:gridCol w:w="1080"/>
        <w:gridCol w:w="518"/>
        <w:gridCol w:w="518"/>
        <w:gridCol w:w="519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ประมาณ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</w:t>
            </w:r>
            <w:r>
              <w:rPr>
                <w:rFonts w:cs="Angsana New" w:ascii="Angsana New" w:hAnsi="Angsana New"/>
              </w:rPr>
              <w:t>55</w:t>
            </w:r>
          </w:p>
        </w:tc>
      </w:tr>
      <w:tr>
        <w:trPr>
          <w:trHeight w:val="61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61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ครงการวันเด็กแห่งชาติ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กิจกรรมวันเด็กแห่งชาติ  และงานกิจกรรมศูนย์พัฒนาเด็กเล็กเทศบาลตำบลหาดเสี้ยวและอื่น 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>0,000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ศึกษ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744220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58.6pt" to="13.3pt,5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สนับสนุนสงเคราะห์และช่วยเหลือ</w:t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็กผู้ด้อยโอกาส</w:t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  <w:tab w:val="left" w:pos="567" w:leader="none"/>
                <w:tab w:val="left" w:pos="1843" w:leader="none"/>
              </w:tabs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1134"/>
                <w:tab w:val="left" w:pos="0" w:leader="none"/>
                <w:tab w:val="left" w:pos="567" w:leader="none"/>
                <w:tab w:val="left" w:pos="1843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พื่อเป็นค่าใช้จ่ายสนับสนุนช่วยเหลือเด็กผู้ด้อยโอกาสและเด็กผู้กระทำความดี  โดยช่วยเหลือเป็นเงินและวัสดุอุปกรณ์ทางการศึกษา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22193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174.75pt" to="273.6pt,174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ศึกษ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98425</wp:posOffset>
                      </wp:positionH>
                      <wp:positionV relativeFrom="paragraph">
                        <wp:posOffset>1525905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5pt,120.15pt" to="19.2pt,12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ก่อสร้างรั้วศูนย์พัฒนาเด็กเล็กเทศบาลตำบลหาดเสี้ย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  <w:tab w:val="left" w:pos="567" w:leader="none"/>
                <w:tab w:val="left" w:pos="1843" w:leader="none"/>
              </w:tabs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1134"/>
                <w:tab w:val="left" w:pos="0" w:leader="none"/>
                <w:tab w:val="left" w:pos="567" w:leader="none"/>
                <w:tab w:val="left" w:pos="1843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เป็นค่าใช้จ่ายโครงการก่อสร้างรั้วศูนย์พัฒนาเด็กเล็กเทศบาลตำบลหาดเสี้ย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7,700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221932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174.75pt" to="273.6pt,174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ศึกษ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211195</wp:posOffset>
                      </wp:positionV>
                      <wp:extent cx="9144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52.85pt" to="116.95pt,252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แนวทางการพัฒนา</w:t>
      </w:r>
      <w:r>
        <w:rPr>
          <w:rFonts w:cs="Angsana New" w:ascii="Angsana New" w:hAnsi="Angsana New"/>
          <w:b/>
          <w:bCs/>
        </w:rPr>
        <w:tab/>
        <w:tab/>
        <w:t xml:space="preserve"> </w:t>
      </w:r>
      <w:r>
        <w:rPr>
          <w:rFonts w:ascii="Angsana New" w:hAnsi="Angsana New"/>
        </w:rPr>
        <w:t>ส่งเสริมและสนับสนุนด้านการศึกษา  ทั้งในระบบและนอกระบบ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eastAsia="Angsana New"/>
        </w:rPr>
      </w:pPr>
      <w:r>
        <w:rPr>
          <w:rFonts w:eastAsia="Angsana New"/>
        </w:rPr>
        <w:t xml:space="preserve">  </w:t>
      </w:r>
    </w:p>
    <w:tbl>
      <w:tblPr>
        <w:tblW w:w="1533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410"/>
        <w:gridCol w:w="2977"/>
        <w:gridCol w:w="1104"/>
        <w:gridCol w:w="1080"/>
        <w:gridCol w:w="1080"/>
        <w:gridCol w:w="540"/>
        <w:gridCol w:w="507"/>
        <w:gridCol w:w="508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ประมาณ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</w:t>
            </w:r>
            <w:r>
              <w:rPr>
                <w:rFonts w:cs="Angsana New" w:ascii="Angsana New" w:hAnsi="Angsana New"/>
              </w:rPr>
              <w:t>55</w:t>
            </w:r>
          </w:p>
        </w:tc>
      </w:tr>
      <w:tr>
        <w:trPr>
          <w:trHeight w:val="61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42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ส่งเสริมกิจกรรมเด็กและเยาวชน</w:t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  <w:tab w:val="left" w:pos="567" w:leader="none"/>
                <w:tab w:val="left" w:pos="1843" w:leader="none"/>
              </w:tabs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1134"/>
                <w:tab w:val="left" w:pos="0" w:leader="none"/>
                <w:tab w:val="left" w:pos="567" w:leader="none"/>
                <w:tab w:val="left" w:pos="1843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เป็นค่าใช้จ่ายส่งเสริมกิจกรรมเด็กและเยาวชน</w:t>
            </w:r>
          </w:p>
          <w:p>
            <w:pPr>
              <w:pStyle w:val="TextBodyIndent"/>
              <w:tabs>
                <w:tab w:val="clear" w:pos="1134"/>
                <w:tab w:val="left" w:pos="0" w:leader="none"/>
                <w:tab w:val="left" w:pos="567" w:leader="none"/>
                <w:tab w:val="left" w:pos="1843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41148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5pt,32.4pt" to="15.25pt,32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2900</wp:posOffset>
                      </wp:positionV>
                      <wp:extent cx="8001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7pt" to="62.95pt,2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ัดหาอาหารกลางวันและอาหารเสริม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  <w:tab w:val="left" w:pos="567" w:leader="none"/>
                <w:tab w:val="left" w:pos="1843" w:leader="none"/>
              </w:tabs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1134"/>
                <w:tab w:val="left" w:pos="0" w:leader="none"/>
                <w:tab w:val="left" w:pos="567" w:leader="none"/>
                <w:tab w:val="left" w:pos="1843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พื่อจ่ายเป็นค่าอาหารกลางวันและอาหารเสริม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ำหรับศูนย์พัฒนาเด็กเล็กฯ </w:t>
            </w:r>
          </w:p>
          <w:p>
            <w:pPr>
              <w:pStyle w:val="TextBodyIndent"/>
              <w:tabs>
                <w:tab w:val="clear" w:pos="1134"/>
                <w:tab w:val="left" w:pos="0" w:leader="none"/>
                <w:tab w:val="left" w:pos="567" w:leader="none"/>
                <w:tab w:val="left" w:pos="1843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่าอาหารเสริม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ม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รงเรียนในเขตเทศบาลตำบลหาดเสี้ยว</w:t>
            </w:r>
          </w:p>
          <w:p>
            <w:pPr>
              <w:pStyle w:val="TextBodyIndent"/>
              <w:tabs>
                <w:tab w:val="clear" w:pos="1134"/>
                <w:tab w:val="left" w:pos="0" w:leader="none"/>
                <w:tab w:val="left" w:pos="567" w:leader="none"/>
                <w:tab w:val="left" w:pos="1843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950,080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ศูนย์พัฒนาเด็กเล็กฯ 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นเขตเทศบา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49250</wp:posOffset>
                      </wp:positionV>
                      <wp:extent cx="3657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7.5pt" to="289.05pt,27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41148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5pt,32.4pt" to="15.25pt,32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อุดหนุนเงินค่าอาหารกลางวั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  <w:tab w:val="left" w:pos="567" w:leader="none"/>
                <w:tab w:val="left" w:pos="1843" w:leader="none"/>
              </w:tabs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1134"/>
                <w:tab w:val="left" w:pos="0" w:leader="none"/>
                <w:tab w:val="left" w:pos="567" w:leader="none"/>
                <w:tab w:val="left" w:pos="1843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จ่ายเป็นค่าอาหารกลางวันสำหรับโรงเรียนในเขตเทศบาลตำบลหาดเสี้ยว</w:t>
            </w:r>
          </w:p>
          <w:p>
            <w:pPr>
              <w:pStyle w:val="TextBodyIndent"/>
              <w:tabs>
                <w:tab w:val="clear" w:pos="1134"/>
                <w:tab w:val="left" w:pos="0" w:leader="none"/>
                <w:tab w:val="left" w:pos="567" w:leader="none"/>
                <w:tab w:val="left" w:pos="1843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766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00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นเขตเทศบา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75920</wp:posOffset>
                      </wp:positionV>
                      <wp:extent cx="2286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9.6pt" to="13.3pt,29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41148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5pt,32.4pt" to="15.25pt,32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75285</wp:posOffset>
                      </wp:positionV>
                      <wp:extent cx="225425" cy="635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9.55pt" to="13.05pt,29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1     </w:t>
      </w:r>
      <w:r>
        <w:rPr>
          <w:rFonts w:ascii="Angsana New" w:hAnsi="Angsana New"/>
          <w:b/>
          <w:b/>
          <w:bCs/>
        </w:rPr>
        <w:t>แนวทางการพัฒนา</w:t>
      </w:r>
      <w:r>
        <w:rPr>
          <w:rFonts w:cs="Angsana New" w:ascii="Angsana New" w:hAnsi="Angsana New"/>
          <w:b/>
          <w:bCs/>
        </w:rPr>
        <w:tab/>
        <w:tab/>
        <w:t xml:space="preserve"> </w:t>
      </w:r>
      <w:r>
        <w:rPr>
          <w:rFonts w:ascii="Angsana New" w:hAnsi="Angsana New"/>
        </w:rPr>
        <w:t>ส่งเสริมและสนับสนุนด้านการศึกษา  ทั้งในระบบและนอกระบบ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eastAsia="Angsana New"/>
        </w:rPr>
      </w:pPr>
      <w:r>
        <w:rPr>
          <w:rFonts w:eastAsia="Angsana New"/>
        </w:rPr>
        <w:t xml:space="preserve">  </w:t>
      </w:r>
    </w:p>
    <w:tbl>
      <w:tblPr>
        <w:tblW w:w="1533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410"/>
        <w:gridCol w:w="2977"/>
        <w:gridCol w:w="1104"/>
        <w:gridCol w:w="1080"/>
        <w:gridCol w:w="1080"/>
        <w:gridCol w:w="540"/>
        <w:gridCol w:w="448"/>
        <w:gridCol w:w="567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ประมาณ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5</w:t>
            </w:r>
          </w:p>
        </w:tc>
      </w:tr>
      <w:tr>
        <w:trPr>
          <w:trHeight w:val="61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61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ดหนุนโครงการพัฒนาศูนย์อนุรักษ์ศิลปวัฒนธรรมพื้นบ้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  <w:tab w:val="left" w:pos="567" w:leader="none"/>
                <w:tab w:val="left" w:pos="1843" w:leader="none"/>
              </w:tabs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1134"/>
                <w:tab w:val="left" w:pos="0" w:leader="none"/>
                <w:tab w:val="left" w:pos="567" w:leader="none"/>
                <w:tab w:val="left" w:pos="1843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เป็นการอุดหนุนโครงการพัฒนาศูนย์อนุรักษ์ศิลปวัฒนธรรมพื้นบ้าน</w:t>
            </w:r>
          </w:p>
          <w:p>
            <w:pPr>
              <w:pStyle w:val="TextBodyIndent"/>
              <w:tabs>
                <w:tab w:val="clear" w:pos="1134"/>
                <w:tab w:val="left" w:pos="0" w:leader="none"/>
                <w:tab w:val="left" w:pos="567" w:leader="none"/>
                <w:tab w:val="left" w:pos="1843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00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ืองเชลีย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22225</wp:posOffset>
                      </wp:positionV>
                      <wp:extent cx="5715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1.75pt" to="67.2pt,1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ุดหนุนโครงการขอรับเงินอุดหนุนในการจัดซื้อคอมพิวเตอร์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  <w:tab w:val="left" w:pos="567" w:leader="none"/>
                <w:tab w:val="left" w:pos="1843" w:leader="none"/>
              </w:tabs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1134"/>
                <w:tab w:val="left" w:pos="0" w:leader="none"/>
                <w:tab w:val="left" w:pos="567" w:leader="none"/>
                <w:tab w:val="left" w:pos="1843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พื่อเป็นการอุดหนุนโครงการขอรับเงินอุดหนุนในการจัดซื้อคอมพิวเตอร์  </w:t>
            </w:r>
          </w:p>
          <w:p>
            <w:pPr>
              <w:pStyle w:val="TextBodyIndent"/>
              <w:tabs>
                <w:tab w:val="clear" w:pos="1134"/>
                <w:tab w:val="left" w:pos="0" w:leader="none"/>
                <w:tab w:val="left" w:pos="567" w:leader="none"/>
                <w:tab w:val="left" w:pos="1843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00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รงเรียนหาดเสี้ยววิทย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-42545</wp:posOffset>
                      </wp:positionV>
                      <wp:extent cx="5715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-3.35pt" to="67.2pt,-3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ุดหนุนโครงการขอรับเงินอุดหนุนในการจัดซื้อเครื่องฉายโปรเจคเตอร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  <w:tab w:val="left" w:pos="567" w:leader="none"/>
                <w:tab w:val="left" w:pos="1843" w:leader="none"/>
              </w:tabs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1134"/>
                <w:tab w:val="left" w:pos="0" w:leader="none"/>
                <w:tab w:val="left" w:pos="567" w:leader="none"/>
                <w:tab w:val="left" w:pos="1843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พื่อเป็นการอุดหนุนโครงการขอรับเงินอุดหนุนในการจัดซื้อ </w:t>
            </w:r>
          </w:p>
          <w:p>
            <w:pPr>
              <w:pStyle w:val="TextBodyIndent"/>
              <w:tabs>
                <w:tab w:val="clear" w:pos="1134"/>
                <w:tab w:val="left" w:pos="0" w:leader="none"/>
                <w:tab w:val="left" w:pos="567" w:leader="none"/>
                <w:tab w:val="left" w:pos="1843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ครื่องฉายโปรเจคเตอร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00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รงเรียนบ้านใหม่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-106680</wp:posOffset>
                      </wp:positionV>
                      <wp:extent cx="5715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-8.4pt" to="67.2pt,-8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ุดหนุนโครงการขอรับเงินอุดหนุนเพื่อจัดกิจกรรมการศึกษาตลอดชีวิต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  <w:tab w:val="left" w:pos="567" w:leader="none"/>
                <w:tab w:val="left" w:pos="1843" w:leader="none"/>
              </w:tabs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1134"/>
                <w:tab w:val="left" w:pos="0" w:leader="none"/>
                <w:tab w:val="left" w:pos="567" w:leader="none"/>
                <w:tab w:val="left" w:pos="1843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เป็นการอุดหนุนโครงการขอรับเงินอุดหนุนเพื่อจัดกิจกรรมการศึกษาตลอดชีวิ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00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ศน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ำเภอศรีสัชนาล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-45085</wp:posOffset>
                      </wp:positionV>
                      <wp:extent cx="5715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-3.55pt" to="67.2pt,-3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บัญชี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กิจกรรม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งบประมาณ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แผนการดำเนินงาน  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2555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เทศบาลตำบลหาดเสี้ย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/>
          <w:b/>
          <w:b/>
          <w:bCs/>
        </w:rPr>
        <w:t>ยุทธศาสตร์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ารพัฒนาระบบการศึกษา   และศาสนา  ศิลปวัฒนธรรมท้องถิ่น  กีฬานันทนาการและการท่องเที่ยว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แนวทางการพัฒนา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</w:rPr>
        <w:t>อนุรักษ์ฟื้นฟูวัฒนธรรมประเพณีและภูมิปัญญา</w:t>
      </w:r>
      <w:r>
        <w:rPr>
          <w:rFonts w:ascii="Angsana New" w:hAnsi="Angsana New"/>
        </w:rPr>
        <w:t>ท้องถิ่น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33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410"/>
        <w:gridCol w:w="2977"/>
        <w:gridCol w:w="1104"/>
        <w:gridCol w:w="1080"/>
        <w:gridCol w:w="1080"/>
        <w:gridCol w:w="518"/>
        <w:gridCol w:w="518"/>
        <w:gridCol w:w="519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ประมาณ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</w:t>
            </w:r>
            <w:r>
              <w:rPr>
                <w:rFonts w:cs="Angsana New" w:ascii="Angsana New" w:hAnsi="Angsana New"/>
              </w:rPr>
              <w:t>54</w:t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</w:t>
            </w:r>
            <w:r>
              <w:rPr>
                <w:rFonts w:cs="Angsana New" w:ascii="Angsana New" w:hAnsi="Angsana New"/>
              </w:rPr>
              <w:t>55</w:t>
            </w:r>
          </w:p>
        </w:tc>
      </w:tr>
      <w:tr>
        <w:trPr>
          <w:trHeight w:val="61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42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ครงการอุดหนุนงานประเพณีลอยกระทง 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ผาเทียน  เล่นไ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พื่อเป็นการอุดหนุนงานประเพณีลอยกระทง  เผาเทียน  เล่นไฟ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ห้หน่วยงานดังนี้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1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ุดหนุนให้จังหวัด 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ำนวนเงิ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50,000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</w:t>
            </w:r>
          </w:p>
          <w:p>
            <w:pPr>
              <w:pStyle w:val="TextBody"/>
              <w:numPr>
                <w:ilvl w:val="1"/>
                <w:numId w:val="2"/>
              </w:numPr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ดหนุนให้อำเภอ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ำนวน เงิน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0,000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ดหนุนให้หน่วยงานเทศบาลที่เป็นเจ้าภาพจัดขบวน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ำนวนเงิน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0,000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3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งหวัดสุโขท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ศึกษ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337185</wp:posOffset>
                      </wp:positionV>
                      <wp:extent cx="339725" cy="3175"/>
                      <wp:effectExtent l="0" t="37465" r="635" b="374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26.55pt" to="46.05pt,26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1017905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-80.15pt" to="54pt,-8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numPr>
          <w:ilvl w:val="1"/>
          <w:numId w:val="4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แนวทางการพัฒนา</w:t>
      </w:r>
      <w:r>
        <w:rPr>
          <w:rFonts w:cs="Angsana New" w:ascii="Angsana New" w:hAnsi="Angsana New"/>
          <w:b/>
          <w:bCs/>
        </w:rPr>
        <w:tab/>
        <w:tab/>
        <w:t xml:space="preserve"> </w:t>
      </w:r>
      <w:r>
        <w:rPr>
          <w:rFonts w:ascii="Angsana New" w:hAnsi="Angsana New"/>
        </w:rPr>
        <w:t>อนุรักษ์ฟื้นฟูวัฒนธรรมประเพณีและภูมิปัญญา</w:t>
      </w:r>
      <w:r>
        <w:rPr>
          <w:rFonts w:ascii="Angsana New" w:hAnsi="Angsana New"/>
        </w:rPr>
        <w:t>ท้องถิ่น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eastAsia="Angsana New"/>
        </w:rPr>
      </w:pPr>
      <w:r>
        <w:rPr>
          <w:rFonts w:eastAsia="Angsana New"/>
        </w:rPr>
        <w:t xml:space="preserve">  </w:t>
      </w:r>
    </w:p>
    <w:tbl>
      <w:tblPr>
        <w:tblW w:w="15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1"/>
        <w:gridCol w:w="2984"/>
        <w:gridCol w:w="978"/>
        <w:gridCol w:w="1012"/>
        <w:gridCol w:w="1260"/>
        <w:gridCol w:w="567"/>
        <w:gridCol w:w="567"/>
        <w:gridCol w:w="567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ประมาณ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มาณ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5</w:t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ครงการอุดหนุนงานสักการะพระแม่ย่า  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ชาดจังหวัดสุโขทัย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เป็นการอุดหนุนงานสักการะ</w:t>
            </w:r>
          </w:p>
          <w:p>
            <w:pPr>
              <w:pStyle w:val="TextBody"/>
              <w:jc w:val="left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พระแม่ย่า  กาชาด  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งหวัดสุโขทั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0,000.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งหวัดสุโขท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-90805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-7.15pt" to="27.6pt,-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-92075</wp:posOffset>
                      </wp:positionV>
                      <wp:extent cx="225425" cy="3175"/>
                      <wp:effectExtent l="0" t="37465" r="0" b="3746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5pt,-7.25pt" to="40.55pt,-7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อุดหนุนการ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งานวั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ดีศรีสัชนาลัย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เทศกาลอาหาร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เป็นการอุดหนุนการจัดงาน      วั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องดีศรีสัชนาลัยและเทศกาลอาหาร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0,000.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-42545</wp:posOffset>
                      </wp:positionV>
                      <wp:extent cx="2286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-3.35pt" to="40.55pt,-3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อุดหนุ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เพณีสรงน้ำโอยทาน  สงกรานต์ศรีสัชนาลัย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เป็นการอุดหนุ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เพณี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รงน้ำโอยทาน   สงกรานต์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รีสัชนาลัย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0,000.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นุสาวรีย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ระยา    ลิไ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-90805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-7.15pt" to="27.6pt,-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93065</wp:posOffset>
                      </wp:positionV>
                      <wp:extent cx="228600" cy="0"/>
                      <wp:effectExtent l="635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0.95pt" to="13.7pt,30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บัญชี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กิจกรรม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งบประมาณ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แผนการดำเนินงาน  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2555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เทศบาลตำบลหาดเสี้ย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/>
          <w:b/>
          <w:b/>
          <w:bCs/>
        </w:rPr>
        <w:t>ยุทธศาสตร์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ารพัฒนาระบบการศึกษา   และศาสนา  ศิลปวัฒนธรรมท้องถิ่น  กีฬานันทนาการและการท่องเที่ยว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แนวทางการพัฒนา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</w:rPr>
        <w:t>ส่งเสริมและสนับสนุนการสร้างจิตสำนึกให้เกิดความหวงแหนและความภาคภูมิใจศิลปวัฒนธรรม  ประเพณี  และภูมิปัญญาท้องถิ่น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1"/>
        <w:gridCol w:w="3060"/>
        <w:gridCol w:w="1080"/>
        <w:gridCol w:w="1080"/>
        <w:gridCol w:w="1024"/>
        <w:gridCol w:w="567"/>
        <w:gridCol w:w="567"/>
        <w:gridCol w:w="567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ประมาณ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</w:t>
            </w:r>
            <w:r>
              <w:rPr>
                <w:rFonts w:cs="Angsana New" w:ascii="Angsana New" w:hAnsi="Angsana New"/>
              </w:rPr>
              <w:t>55</w:t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จัดกิจกรรมทางศาสน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ัฒนธรรมและประเพณี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เป็นค่าใช้จ่ายในการจัดกิจกรรมทางศาสน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ฒนธรรม  และประเพณี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่างๆ    ดังนี้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ใช้จ่ายการจัดง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รงน้ำโอยทานสงกรานต์ศรีสัชนาลัย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140</w:t>
            </w:r>
            <w:r>
              <w:rPr>
                <w:rFonts w:cs="Angsana New" w:ascii="Angsana New" w:hAnsi="Angsana New"/>
              </w:rPr>
              <w:t>,000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0,000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2230</wp:posOffset>
                      </wp:positionV>
                      <wp:extent cx="227330" cy="3175"/>
                      <wp:effectExtent l="0" t="37465" r="0" b="374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4.9pt" to="13.2pt,5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ัดกิจกรรมเทศน์มหาชาติ  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.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44780</wp:posOffset>
                      </wp:positionV>
                      <wp:extent cx="339725" cy="3175"/>
                      <wp:effectExtent l="0" t="37465" r="635" b="3746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11.4pt" to="23.4pt,11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ใช้จ่ายประเพณีรดน้ำดำหัวผู้สูงอายุ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</w:t>
            </w:r>
            <w:r>
              <w:rPr>
                <w:rFonts w:cs="Angsana New" w:ascii="Angsana New" w:hAnsi="Angsana New"/>
              </w:rPr>
              <w:t>,000.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21920</wp:posOffset>
                      </wp:positionV>
                      <wp:extent cx="2286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9.6pt" to="13.2pt,9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2.3   </w:t>
      </w:r>
      <w:r>
        <w:rPr>
          <w:rFonts w:ascii="Angsana New" w:hAnsi="Angsana New"/>
          <w:b/>
          <w:b/>
          <w:bCs/>
        </w:rPr>
        <w:t>แนวทางการพัฒน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ส่งเสริมและสนับสนุนการสร้างจิตสำนึกให้เกิดความหวงแหนและความภาคภูมิใจศิลปวัฒนธรรม  ประเพณี  และภูมิปัญญาท้องถิ่น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1"/>
        <w:gridCol w:w="3060"/>
        <w:gridCol w:w="1080"/>
        <w:gridCol w:w="1080"/>
        <w:gridCol w:w="1024"/>
        <w:gridCol w:w="567"/>
        <w:gridCol w:w="567"/>
        <w:gridCol w:w="567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ประมาณ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</w:t>
            </w:r>
            <w:r>
              <w:rPr>
                <w:rFonts w:cs="Angsana New" w:ascii="Angsana New" w:hAnsi="Angsana New"/>
              </w:rPr>
              <w:t>55</w:t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ส่งเสริมสนับสนุนงานศาสนา งานอนุรักษ์ศิลปวัฒนธรรมหรืออื่น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  <w:r>
              <w:rPr>
                <w:rFonts w:cs="Angsana New" w:ascii="Angsana New" w:hAnsi="Angsana New"/>
              </w:rPr>
              <w:t>,000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75285</wp:posOffset>
                      </wp:positionV>
                      <wp:extent cx="798195" cy="3175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1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29.55pt" to="61.15pt,29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จัดตั้งศูนย์การเรียนรู้ทางวัฒนธรร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>,000.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32105</wp:posOffset>
                      </wp:positionV>
                      <wp:extent cx="11430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26.15pt" to="88.15pt,26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งานรัฐพิธี  กิจกรรมวันสำคัญต่างๆ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0,000.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11480</wp:posOffset>
                      </wp:positionV>
                      <wp:extent cx="2286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32.4pt" to="17.35pt,32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03860</wp:posOffset>
                      </wp:positionV>
                      <wp:extent cx="228600" cy="0"/>
                      <wp:effectExtent l="635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31.8pt" to="14.8pt,31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411480</wp:posOffset>
                      </wp:positionV>
                      <wp:extent cx="2286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32.4pt" to="13.2pt,32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03860</wp:posOffset>
                      </wp:positionV>
                      <wp:extent cx="228600" cy="0"/>
                      <wp:effectExtent l="635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31.8pt" to="16.3pt,31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งานย้อนรอยศรีสัชนาลัย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,000.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84810</wp:posOffset>
                      </wp:positionV>
                      <wp:extent cx="569595" cy="381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30.3pt" to="41.65pt,3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กิจกรรมวันเข้าพรรษ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.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56235</wp:posOffset>
                      </wp:positionV>
                      <wp:extent cx="2286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8.05pt" to="13.3pt,28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วันของดีศรีสัชนาลัย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000.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41630</wp:posOffset>
                      </wp:positionV>
                      <wp:extent cx="5715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6.9pt" to="43pt,26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2.3   </w:t>
      </w:r>
      <w:r>
        <w:rPr>
          <w:rFonts w:ascii="Angsana New" w:hAnsi="Angsana New"/>
          <w:b/>
          <w:b/>
          <w:bCs/>
        </w:rPr>
        <w:t>แนวทางการพัฒน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ส่งเสริมและสนับสนุนการสร้างจิตสำนึกให้เกิดความหวงแหนและความภาคภูมิใจศิลปวัฒนธรรม  ประเพณี  และภูมิปัญญาท้องถิ่น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1"/>
        <w:gridCol w:w="3060"/>
        <w:gridCol w:w="1080"/>
        <w:gridCol w:w="1080"/>
        <w:gridCol w:w="1024"/>
        <w:gridCol w:w="567"/>
        <w:gridCol w:w="567"/>
        <w:gridCol w:w="567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ประมาณ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</w:t>
            </w:r>
            <w:r>
              <w:rPr>
                <w:rFonts w:cs="Angsana New" w:ascii="Angsana New" w:hAnsi="Angsana New"/>
              </w:rPr>
              <w:t>55</w:t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ส่งเสริมคุณธรรมจริยธรรม  ปฏิบัติธรรมหรืออื่น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,000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78460</wp:posOffset>
                      </wp:positionV>
                      <wp:extent cx="342900" cy="0"/>
                      <wp:effectExtent l="635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9.8pt" to="23.65pt,29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371475</wp:posOffset>
                      </wp:positionV>
                      <wp:extent cx="345440" cy="3175"/>
                      <wp:effectExtent l="0" t="37465" r="0" b="3746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56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29.25pt" to="43.5pt,29.4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งานประเพณีแห่กฐินทางน้ำ  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ข่งเรือ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ฮือซ่ว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</w:t>
            </w:r>
            <w:r>
              <w:rPr>
                <w:rFonts w:cs="Angsana New" w:ascii="Angsana New" w:hAnsi="Angsana New"/>
              </w:rPr>
              <w:t>,000.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37185</wp:posOffset>
                      </wp:positionV>
                      <wp:extent cx="228600" cy="0"/>
                      <wp:effectExtent l="635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26.55pt" to="16.3pt,26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ประเพณีกำฟ้า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3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ประเพณีแห่ช้างบวชนาคไทยพวนบ้านหาดเสี้ยว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4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ส่งเสริมคุณธรรม จริยธรรม  เติมขวัญกำลังใจผู้สูงอาย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>0,000.-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0,000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70,000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08940</wp:posOffset>
                      </wp:positionV>
                      <wp:extent cx="502920" cy="4445"/>
                      <wp:effectExtent l="0" t="37465" r="0" b="3746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32.2pt" to="40.3pt,32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870585</wp:posOffset>
                      </wp:positionV>
                      <wp:extent cx="2286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68.55pt" to="13.3pt,6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565910</wp:posOffset>
                      </wp:positionV>
                      <wp:extent cx="5715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23.3pt" to="43.15pt,123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2.3  </w:t>
      </w:r>
      <w:r>
        <w:rPr>
          <w:rFonts w:ascii="Angsana New" w:hAnsi="Angsana New"/>
          <w:b/>
          <w:b/>
          <w:bCs/>
        </w:rPr>
        <w:t>แนวทางการพัฒน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ส่งเสริมและสนับสนุนการสร้างจิตสำนึกให้เกิดความหวงแหนและความภาคภูมิใจศิลปวัฒนธรรม  ประเพณี  และภูมิปัญญาท้องถิ่น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1"/>
        <w:gridCol w:w="3060"/>
        <w:gridCol w:w="1080"/>
        <w:gridCol w:w="1080"/>
        <w:gridCol w:w="1024"/>
        <w:gridCol w:w="567"/>
        <w:gridCol w:w="567"/>
        <w:gridCol w:w="567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ประมาณ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</w:t>
            </w:r>
            <w:r>
              <w:rPr>
                <w:rFonts w:cs="Angsana New" w:ascii="Angsana New" w:hAnsi="Angsana New"/>
              </w:rPr>
              <w:t>55</w:t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อุดหนุนส่งเสริมงานรัฐพิธีต่างๆ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เป็นการส่งเสริมงานรัฐพิธีต่าง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75285</wp:posOffset>
                      </wp:positionV>
                      <wp:extent cx="2286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29.55pt" to="17.8pt,29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-13335</wp:posOffset>
                      </wp:positionV>
                      <wp:extent cx="2286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05pt,-1.05pt" to="43pt,-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-13335</wp:posOffset>
                      </wp:positionV>
                      <wp:extent cx="2286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pt,-1.05pt" to="37.25pt,-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-13335</wp:posOffset>
                      </wp:positionV>
                      <wp:extent cx="2286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-1.05pt" to="40.05pt,-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อุดหนุนงานบุญบั้งไฟไทยพวน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เป็นการอุดหนุนงานบุญบั้งไฟไทยพ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,000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08610</wp:posOffset>
                      </wp:positionV>
                      <wp:extent cx="228600" cy="0"/>
                      <wp:effectExtent l="635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24.3pt" to="16.3pt,24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อุดหนุ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   ย้อนรอยศรีสัชนาลั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เป็นการอุดหนุ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ย้อนรอยศรีสัชนาลัย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80</w:t>
            </w:r>
            <w:r>
              <w:rPr>
                <w:rFonts w:cs="Angsana New" w:ascii="Angsana New" w:hAnsi="Angsana New"/>
              </w:rPr>
              <w:t>,000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ุทยานประวัติ ศาสตร์ศรีสัชนาลั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63855</wp:posOffset>
                      </wp:positionV>
                      <wp:extent cx="641985" cy="2540"/>
                      <wp:effectExtent l="0" t="38100" r="635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8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8.65pt" to="47.2pt,28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2.3  </w:t>
      </w:r>
      <w:r>
        <w:rPr>
          <w:rFonts w:ascii="Angsana New" w:hAnsi="Angsana New"/>
          <w:b/>
          <w:b/>
          <w:bCs/>
        </w:rPr>
        <w:t>แนวทางการพัฒน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ส่งเสริมและสนับสนุนการสร้างจิตสำนึกให้เกิดความหวงแหนและความภาคภูมิใจศิลปวัฒนธรรม  ประเพณี  และภูมิปัญญาท้องถิ่น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1"/>
        <w:gridCol w:w="3060"/>
        <w:gridCol w:w="1080"/>
        <w:gridCol w:w="1080"/>
        <w:gridCol w:w="1024"/>
        <w:gridCol w:w="567"/>
        <w:gridCol w:w="567"/>
        <w:gridCol w:w="567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ประมาณ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</w:t>
            </w:r>
            <w:r>
              <w:rPr>
                <w:rFonts w:cs="Angsana New" w:ascii="Angsana New" w:hAnsi="Angsana New"/>
              </w:rPr>
              <w:t>55</w:t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53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ดหนุนสนับสนุนงานวัฒนธรรมประเพณีท้องถิ่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หรับองค์กรทางวัฒนธรรมในตำบลหาดเสี้ยว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>,000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เทศบา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-3218815</wp:posOffset>
                      </wp:positionV>
                      <wp:extent cx="14859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-253.45pt" to="139.3pt,-253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บัญชี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กิจกรรม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งบประมาณ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แผนการดำเนินงาน  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2555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เทศบาลตำบลหาดเสี้ย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/>
          <w:b/>
          <w:b/>
          <w:bCs/>
        </w:rPr>
        <w:t>ยุทธศาสตร์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ารพัฒนาระบบการศึกษา   และศาสนา  ศิลปวัฒนธรรมท้องถิ่น  กีฬานันทนาการและการท่องเที่ยว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2.4  </w:t>
      </w:r>
      <w:r>
        <w:rPr>
          <w:rFonts w:ascii="Angsana New" w:hAnsi="Angsana New"/>
          <w:b/>
          <w:b/>
          <w:bCs/>
        </w:rPr>
        <w:t>แนวทางการพัฒนา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</w:rPr>
        <w:t>สนับสนุนและส่งเสริมการศาสนา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1"/>
        <w:gridCol w:w="3060"/>
        <w:gridCol w:w="1080"/>
        <w:gridCol w:w="1080"/>
        <w:gridCol w:w="1024"/>
        <w:gridCol w:w="567"/>
        <w:gridCol w:w="567"/>
        <w:gridCol w:w="567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ประมาณ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</w:t>
            </w:r>
            <w:r>
              <w:rPr>
                <w:rFonts w:cs="Angsana New" w:ascii="Angsana New" w:hAnsi="Angsana New"/>
              </w:rPr>
              <w:t>55</w:t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กิจกรรมวันเทศบ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ให้คณะผู้บริหารสมาชิกสภาเทศบาลพนักงาน  และชุมชน  ร่วมกันทำบุญในวันเทศบาล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0,000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-51435</wp:posOffset>
                      </wp:positionV>
                      <wp:extent cx="2286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pt,-4.05pt" to="37.25pt,-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635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720"/>
                                <a:chOff x="0" y="0"/>
                                <a:chExt cx="114480" cy="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0.05pt" coordorigin="0,0" coordsize="180,1">
                      <v:rect id="shape_0" stroked="f" o:allowincell="t" style="position:absolute;left:0;top:0;width:179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บัญชี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กิจกรรม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งบประมาณ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แผนการดำเนินงาน  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2555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เทศบาลตำบลหาดเสี้ย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/>
          <w:b/>
          <w:b/>
          <w:bCs/>
        </w:rPr>
        <w:t>ยุทธศาสตร์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ารพัฒนาระบบการศึกษา   และศาสนา  ศิลปวัฒนธรรมท้องถิ่น  กีฬานันทนาการและการท่องเที่ยว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5   </w:t>
      </w:r>
      <w:r>
        <w:rPr>
          <w:rFonts w:ascii="Angsana New" w:hAnsi="Angsana New"/>
          <w:b/>
          <w:b/>
          <w:bCs/>
        </w:rPr>
        <w:t>แนวทางการพัฒนา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</w:rPr>
        <w:t>ส่งเสริมการท่องเที่ยว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tbl>
      <w:tblPr>
        <w:tblW w:w="15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1"/>
        <w:gridCol w:w="3060"/>
        <w:gridCol w:w="916"/>
        <w:gridCol w:w="1276"/>
        <w:gridCol w:w="1134"/>
        <w:gridCol w:w="567"/>
        <w:gridCol w:w="567"/>
        <w:gridCol w:w="567"/>
        <w:gridCol w:w="494"/>
        <w:gridCol w:w="495"/>
        <w:gridCol w:w="495"/>
        <w:gridCol w:w="494"/>
        <w:gridCol w:w="495"/>
        <w:gridCol w:w="495"/>
        <w:gridCol w:w="494"/>
        <w:gridCol w:w="495"/>
        <w:gridCol w:w="495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ประมาณ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</w:t>
            </w:r>
            <w:r>
              <w:rPr>
                <w:rFonts w:cs="Angsana New" w:ascii="Angsana New" w:hAnsi="Angsana New"/>
              </w:rPr>
              <w:t>55</w:t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ส่งเสริมการจัดการท่องเที่ยว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จ่ายเป็นค่าใช้จ่ายการจัดทำข้อมูลการท่องเที่ยว  การส่งเสริมการท่องเที่ยวแบบโฮมสเตย์  และอื่น ๆ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37185</wp:posOffset>
                      </wp:positionV>
                      <wp:extent cx="567690" cy="3175"/>
                      <wp:effectExtent l="0" t="38100" r="635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26.55pt" to="44.5pt,26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บัญชี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กิจกรรม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งบประมาณ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แผนการดำเนินงาน  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2555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เทศบาลตำบลหาดเสี้ย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/>
          <w:b/>
          <w:b/>
          <w:bCs/>
        </w:rPr>
        <w:t>ยุทธศาสตร์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ารพัฒนาระบบการศึกษา   และศาสนา  ศิลปวัฒนธรรมท้องถิ่น  กีฬานันทนาการและการท่องเที่ยว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6  </w:t>
      </w:r>
      <w:r>
        <w:rPr>
          <w:rFonts w:ascii="Angsana New" w:hAnsi="Angsana New"/>
          <w:b/>
          <w:b/>
          <w:bCs/>
        </w:rPr>
        <w:t>แนวทางการพัฒนา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</w:rPr>
        <w:t>ส่งเสริมกีฬาและนันทนาการ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1"/>
        <w:gridCol w:w="3060"/>
        <w:gridCol w:w="1080"/>
        <w:gridCol w:w="1080"/>
        <w:gridCol w:w="1024"/>
        <w:gridCol w:w="567"/>
        <w:gridCol w:w="567"/>
        <w:gridCol w:w="567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ประมาณ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</w:t>
            </w:r>
            <w:r>
              <w:rPr>
                <w:rFonts w:cs="Angsana New" w:ascii="Angsana New" w:hAnsi="Angsana New"/>
              </w:rPr>
              <w:t>55</w:t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ห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สดุอุปกรณ์กีฬา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จ่ายเป็นค่าวัสดุอุปกรณ์กีฬา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ห้กับ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ศูนย์พัฒนาเด็กเล็ก ฯ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รงเรีย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ชุมช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เขตเทศบาล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0,000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-51435</wp:posOffset>
                      </wp:positionV>
                      <wp:extent cx="68580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-4.05pt" to="70.15pt,-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ิจกรรมแข่งขันกีฬ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/>
              </w:rPr>
              <w:t>เพื่อจ่ายเป็นค่าใช้จ่ายสำหรับการแข่งขันกีฬา  เยาวชนและประชาชนทั่วไป  กิจกรรมกีฬาภายในเทศบ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ิจกรรมกีฬาท้องถิ่น  กีฬาทุกประเภทและอื่น ๆ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0,000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90525</wp:posOffset>
                      </wp:positionV>
                      <wp:extent cx="914400" cy="0"/>
                      <wp:effectExtent l="635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30.75pt" to="68.65pt,30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142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142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6 </w:t>
      </w:r>
      <w:r>
        <w:rPr>
          <w:rFonts w:ascii="Angsana New" w:hAnsi="Angsana New"/>
          <w:b/>
          <w:b/>
          <w:bCs/>
        </w:rPr>
        <w:t>แนวทางการพัฒนา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</w:rPr>
        <w:t>ส่งเสริมกีฬาและนันทนาการ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1"/>
        <w:gridCol w:w="3060"/>
        <w:gridCol w:w="1080"/>
        <w:gridCol w:w="1080"/>
        <w:gridCol w:w="1024"/>
        <w:gridCol w:w="567"/>
        <w:gridCol w:w="567"/>
        <w:gridCol w:w="567"/>
        <w:gridCol w:w="480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ประมาณ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มา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</w:t>
            </w:r>
            <w:r>
              <w:rPr>
                <w:rFonts w:cs="Angsana New" w:ascii="Angsana New" w:hAnsi="Angsana New"/>
              </w:rPr>
              <w:t>55</w:t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อุดหนุนการแข่งขันกีฬาอำเภอ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รีสัชนาลัย</w:t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  <w:tab w:val="left" w:pos="567" w:leader="none"/>
                <w:tab w:val="left" w:pos="1843" w:leader="none"/>
              </w:tabs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1134"/>
                <w:tab w:val="left" w:pos="0" w:leader="none"/>
                <w:tab w:val="left" w:pos="567" w:leader="none"/>
                <w:tab w:val="left" w:pos="1843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เป็นการอุดหนุนการแข่งขันกีฬาอำเภอศรีสัชนาลัย</w:t>
            </w:r>
          </w:p>
          <w:p>
            <w:pPr>
              <w:pStyle w:val="TextBodyIndent"/>
              <w:tabs>
                <w:tab w:val="clear" w:pos="1134"/>
                <w:tab w:val="left" w:pos="0" w:leader="none"/>
                <w:tab w:val="left" w:pos="567" w:leader="none"/>
                <w:tab w:val="left" w:pos="1843" w:leader="none"/>
              </w:tabs>
              <w:ind w:left="0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0,000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-92075</wp:posOffset>
                      </wp:positionV>
                      <wp:extent cx="57150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-7.25pt" to="67.05pt,-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20" w:bottom="85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7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  <w:sz w:val="32"/>
      <w:szCs w:val="32"/>
    </w:rPr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eastAsia="Cordia New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ngsana New" w:hAnsi="Angsana New" w:eastAsia="Cordia New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ngsana New" w:hAnsi="Angsana New" w:eastAsia="Cordia New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การอ้างอิงข้อคิดเห็น"/>
    <w:basedOn w:val="Style13"/>
    <w:qFormat/>
    <w:rPr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UPC" w:hAnsi="CordiaUPC" w:eastAsia="Times New Roman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134" w:leader="none"/>
      </w:tabs>
      <w:ind w:left="990" w:hanging="0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5">
    <w:name w:val="ข้อความข้อคิดเห็น"/>
    <w:basedOn w:val="Normal"/>
    <w:qFormat/>
    <w:pPr/>
    <w:rPr>
      <w:rFonts w:cs="Cordia New"/>
      <w:sz w:val="20"/>
      <w:szCs w:val="23"/>
    </w:rPr>
  </w:style>
  <w:style w:type="paragraph" w:styleId="Style16">
    <w:name w:val="ชื่อเรื่องของข้อคิดเห็น"/>
    <w:basedOn w:val="Style15"/>
    <w:next w:val="Style15"/>
    <w:qFormat/>
    <w:pPr/>
    <w:rPr>
      <w:b/>
      <w:bCs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4:08:00Z</dcterms:created>
  <dc:creator>winme</dc:creator>
  <dc:description/>
  <cp:keywords/>
  <dc:language>en-US</dc:language>
  <cp:lastModifiedBy>dd</cp:lastModifiedBy>
  <cp:lastPrinted>2011-01-04T09:22:00Z</cp:lastPrinted>
  <dcterms:modified xsi:type="dcterms:W3CDTF">2011-12-21T08:16:00Z</dcterms:modified>
  <cp:revision>677</cp:revision>
  <dc:subject/>
  <dc:title>12</dc:title>
</cp:coreProperties>
</file>