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ดำเนินงาน  </w:t>
      </w:r>
      <w:r>
        <w:rPr>
          <w:rFonts w:ascii="Angsana New" w:hAnsi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เสริมสร้างความเข้มแข็งของครอบครัวและชุมช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60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ทิดทูนสถาบันสำคัญของชาติ  เพื่อความสมานฉันท์ของประชาชนในเขตเทศบาลฯ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เทิดทูนสถาบันสำคัญของชาติ  เพื่อความสมานฉันท์ของประชาชนในเขตเทศบาลฯ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401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6.3pt" to="61.15pt,2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ให้ความรู้ด้านสุขภาพอนามัยและบริการสาธารณสุขขั้นพื้นฐานแก่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73"/>
        <w:gridCol w:w="1192"/>
        <w:gridCol w:w="1080"/>
        <w:gridCol w:w="1290"/>
        <w:gridCol w:w="548"/>
        <w:gridCol w:w="548"/>
        <w:gridCol w:w="549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นิทรรศ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รณรงค์ฯ  การฝึกอบรมและสัมมนาหรืออื่น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เป็นค่าใช้จ่ายในการจัดนิทรรศ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รณรงค์ฯ  การฝึกอบรมและสัมมนาหรืออื่นๆ  เช่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อบรมกลุ่มผู้ประกอบการในงานสุขาภิบาลอาห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บรมแกนนำชุมชนในการจัดการทรัพยากรธรรมชาติและสิ่งแวดล้อ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อบรมโครงการให้ความรู้พ่อค้าในงานตลาดสดน่าซื้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ณรงค์และการดำเนินง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สุข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56235</wp:posOffset>
                      </wp:positionV>
                      <wp:extent cx="224155" cy="5080"/>
                      <wp:effectExtent l="0" t="36830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8.05pt" to="14.45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ให้ความรู้ด้านสุขภาพอนามัยและบริการสาธารณสุขขั้นพื้นฐานแก่ประชาช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192"/>
        <w:gridCol w:w="1098"/>
        <w:gridCol w:w="1242"/>
        <w:gridCol w:w="60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อบรมกลุ่มเสี่ยงต่อการเกิดโรคติดต่อและโรคไม่ติดต่อ  และอื่น ๆ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7670</wp:posOffset>
                      </wp:positionV>
                      <wp:extent cx="2927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2.1pt" to="19.15pt,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 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ดำเนินการกิจกรรมพัฒนาศักยภาพด้าน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ก้ไขปัญหาสาธารณสุขในด้านต่าง ๆ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42265</wp:posOffset>
                      </wp:positionV>
                      <wp:extent cx="22352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6.95pt" to="16.7pt,2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ควบคุมและป้องกันโรคไข้เลือดออก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สำหรับดำเนินโครงการควบคุมและป้องกันโรคไข้เลือดออก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5285</wp:posOffset>
                      </wp:positionV>
                      <wp:extent cx="341630" cy="6350"/>
                      <wp:effectExtent l="0" t="3683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9.55pt" to="24.45pt,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8935</wp:posOffset>
                      </wp:positionV>
                      <wp:extent cx="343535" cy="12700"/>
                      <wp:effectExtent l="0" t="35560" r="0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9.05pt" to="44.1pt,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5285</wp:posOffset>
                      </wp:positionV>
                      <wp:extent cx="341630" cy="6350"/>
                      <wp:effectExtent l="0" t="36830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9.55pt" to="43.95pt,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4015</wp:posOffset>
                      </wp:positionV>
                      <wp:extent cx="34226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9.45pt" to="44pt,2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ให้ความรู้ด้านสุขภาพอนามัยและบริการสาธารณสุขขั้นพื้นฐานแก่ประชาชน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192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รณรงค์ฉีดวัคซีนป้องกันโรคพิษสุนัขบ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สำหรับดำเนินโครงการรณรงค์ฉีดวัคซีนป้องกันโรคพิษสุนัขบ้า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99085</wp:posOffset>
                      </wp:positionV>
                      <wp:extent cx="572135" cy="63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3.55pt" to="62.1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ผยแพร่ความรู้เกี่ยวกับโรคสัตว์สู่คนในโร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สำหรับดำเนิน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เผยแพร่ความรู้เกี่ยวกับโรคสัตว์สู่คนในโรงเรียน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46710</wp:posOffset>
                      </wp:positionV>
                      <wp:extent cx="570230" cy="254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7.3pt" to="43.95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ฝึกอบรมหรือสัมมนาและอื่น ๆ  ตามอำนาจหน้าที่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ในการฝึกอบรมหรือสัมมนาและอื่น ๆ  ตามอำนาจหน้าที่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86360</wp:posOffset>
                      </wp:positionV>
                      <wp:extent cx="3881755" cy="508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1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6.8pt" to="360.95pt,-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และสนับสนุนด้านการสาธารณสุขอย่างเป็นระบบต่อเนื่อง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118"/>
        <w:gridCol w:w="1080"/>
        <w:gridCol w:w="1260"/>
        <w:gridCol w:w="548"/>
        <w:gridCol w:w="548"/>
        <w:gridCol w:w="54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กำลังกายเพื่อ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ในการดำเนินโครงการออกกำลังกายเพื่อสุขภาพ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32740</wp:posOffset>
                      </wp:positionV>
                      <wp:extent cx="3771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6.2pt" to="293.55pt,2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4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การพัฒนาระบบสวัสดิการชุม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118"/>
        <w:gridCol w:w="1080"/>
        <w:gridCol w:w="1260"/>
        <w:gridCol w:w="51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ชมรม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สูงอายุตำบลหาดเสี้ยว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เงินอุดหนุนชมรม    ผู้สูงอายุตำบลหาดเสี้ย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7470</wp:posOffset>
                      </wp:positionV>
                      <wp:extent cx="455930" cy="10160"/>
                      <wp:effectExtent l="0" t="36830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.1pt" to="37.3pt,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สงเคราะห์เบี้ยยังชีพผู้สูงอายุ  เด็ก  และผู้พิการ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ติดเชื้อเอดส์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ด้อยโอกาส   ฯล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เป็นเงินสงเคราะห์เบี้ยยังชีพ ผู้สูงอายุ  เด็ก  และผู้พิการ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ติดเชื้อเอดส์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ด้อยโอกาส  ฯล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64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3768725" cy="508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9.9pt" to="293.55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การพัฒนาระบบสวัสดิการชุม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118"/>
        <w:gridCol w:w="1080"/>
        <w:gridCol w:w="1260"/>
        <w:gridCol w:w="548"/>
        <w:gridCol w:w="548"/>
        <w:gridCol w:w="54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ที่อ่านหนังสือประจำชุมช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หนังสือพิมพ์ที่อ่านหนังสือประจำชุมชนและสำนักงา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40</w:t>
            </w:r>
            <w:r>
              <w:rPr>
                <w:rFonts w:cs="Angsana New" w:ascii="Angsana New" w:hAnsi="Angsana New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06400</wp:posOffset>
                      </wp:positionV>
                      <wp:extent cx="3771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2pt" to="293.5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ยี่ยมเยียน  ห่วงใย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ส่ใจถึงบ้าน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ค่าใช้จ่ายโครงการ       เยี่ยมเยียน  ห่วงใย  ใส่ใจถึงบ้าน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7660</wp:posOffset>
                      </wp:positionV>
                      <wp:extent cx="2743200" cy="254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5.8pt" to="211.3pt,2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ซ่อมแซมที่อยู่อาศัยให้กับผู้ด้อยโอกาส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ที่อยู่อาศัยให้กับผู้ด้อยโอกาส  ผู้ยากไร้ในเขตพื้นที่เทศบาลตำบลหาดเสี้ยว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8300</wp:posOffset>
                      </wp:positionV>
                      <wp:extent cx="2400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9pt" to="187.3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และเสริมสร้างสุขภาพอนามัยให้แก่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731"/>
        <w:gridCol w:w="1238"/>
        <w:gridCol w:w="1158"/>
        <w:gridCol w:w="1260"/>
        <w:gridCol w:w="548"/>
        <w:gridCol w:w="548"/>
        <w:gridCol w:w="54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หาแว่นตาให้ผู้สูงอายุและผู้ด้อยโอกาส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โครง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หาแว่นตาให้ผู้สูงอายุและผู้ด้อยโอกาส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2740</wp:posOffset>
                      </wp:positionV>
                      <wp:extent cx="91440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6.2pt" to="67.35pt,2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ดำเนินงานหลักประกันสุขภา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สนับสนุนการดำเนินงานและบริหารจัดการกองทุนหลักประกันสุขภาพในเขตพื้นที่เทศบาลตำบลหาดเสี้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4175</wp:posOffset>
                      </wp:positionV>
                      <wp:extent cx="3703320" cy="63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0.25pt" to="290.8pt,30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และเสริมสร้างสุขภาพอนามัยให้แก่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731"/>
        <w:gridCol w:w="1238"/>
        <w:gridCol w:w="1158"/>
        <w:gridCol w:w="1260"/>
        <w:gridCol w:w="548"/>
        <w:gridCol w:w="548"/>
        <w:gridCol w:w="54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พัฒนาตลาดส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ดำเนินการโครงการพัฒนาตลาดสด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5735</wp:posOffset>
                      </wp:positionV>
                      <wp:extent cx="3771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05pt" to="353.75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กอง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พัฒนางานสุขาภิบาลอาหารและแผงลอ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ดำเนินการโครงการพัฒนางานสุขาภิบาลอาหารและแผงลอ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7155</wp:posOffset>
                      </wp:positionV>
                      <wp:extent cx="3771265" cy="4445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1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.65pt" to="353.75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กอง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สุขภาพกลุ่มสตรีเพื่อป้องกันโรคมะเร็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ดำเนินการโครงการส่งเสริมสุขภาพกลุ่มสตรีเพื่อป้องกันโรคมะเร็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94335</wp:posOffset>
                      </wp:positionV>
                      <wp:extent cx="224155" cy="5080"/>
                      <wp:effectExtent l="0" t="3683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1.05pt" to="13.7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และเสริมสร้างสุขภาพอนามัยให้แก่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731"/>
        <w:gridCol w:w="1238"/>
        <w:gridCol w:w="1158"/>
        <w:gridCol w:w="1260"/>
        <w:gridCol w:w="548"/>
        <w:gridCol w:w="548"/>
        <w:gridCol w:w="54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ดูแลสุขภาพผู้สูงอายุระยะยา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ดำเนินการโครงการฟื้นฟูสมรรถภาพและดูแลผู้สูงอายุระยะยา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1435</wp:posOffset>
                      </wp:positionV>
                      <wp:extent cx="3771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4.05pt" to="353.75pt,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กองสาธารณสุข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คุณภาพชีวิตและคุณค่าทาง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ร้างความมั่นคงและปลอดภัยในชีวิตและทรัพย์สินของประชาชนและนักท่องเที่ยว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977"/>
        <w:gridCol w:w="1252"/>
        <w:gridCol w:w="1016"/>
        <w:gridCol w:w="1176"/>
        <w:gridCol w:w="450"/>
        <w:gridCol w:w="495"/>
        <w:gridCol w:w="495"/>
        <w:gridCol w:w="450"/>
        <w:gridCol w:w="446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รณรงค์เพื่อป้องกันและแก้ไขปัญหายาเสพติด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รณรงค์อบรมป้องกันแก้ไขปัญหายาเสพติด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92710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-7.3pt" to="43.15pt,-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โครงการอุดหนุนองค์กรปกครองส่วน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ร่งรัดการป้องกันและแก้ไขปัญหายาเสพติดในจังหวัดสุโขทัย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จ่ายเป็นเงินอุดหนุนโครงการอุดหนุนองค์กรปกครองส่วน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ร่งรัดการป้องกันและแก้ไขปัญหายาเสพติดในจังหวัดสุโขทัย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6710</wp:posOffset>
                      </wp:positionV>
                      <wp:extent cx="568325" cy="254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7.3pt" to="41.55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ร้างความมั่นคงและปลอดภัยในชีวิตและทรัพย์สินของประชาชนและนักท่องเที่ยว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118"/>
        <w:gridCol w:w="1238"/>
        <w:gridCol w:w="1134"/>
        <w:gridCol w:w="1271"/>
        <w:gridCol w:w="480"/>
        <w:gridCol w:w="480"/>
        <w:gridCol w:w="480"/>
        <w:gridCol w:w="450"/>
        <w:gridCol w:w="446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การป้องกันและปราบปรามยาเสพติด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กับอำเภอศรีสัชนาล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ิจกรรมด้านป้องกันปราบปรามยาเสพติดให้กับอำเภอ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72745</wp:posOffset>
                      </wp:positionV>
                      <wp:extent cx="571500" cy="254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9.35pt" to="44.05pt,2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ตั้งศูนย์ช่วยเหลือผู้ประสบปัญหาภัยแล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ศูนย์ช่วยเหลือผู้ประสบปัญหา ภัยแล้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07340</wp:posOffset>
                      </wp:positionV>
                      <wp:extent cx="1828800" cy="635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4.2pt" to="161.05pt,24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เวรยามรักษาความปลอด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โครงการจัดเวรยามรักษาความปลอดภัยให้กับชุมชนในเขตเทศบาล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200</wp:posOffset>
                      </wp:positionV>
                      <wp:extent cx="5715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6pt" to="41.2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ร้างความมั่นคงและปลอดภัยในชีวิตและทรัพย์สินของประชาชนและนักท่องเที่ยว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118"/>
        <w:gridCol w:w="1238"/>
        <w:gridCol w:w="1134"/>
        <w:gridCol w:w="1271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ตั้งศูนย์ช่วยเหลือและอำนวยความสะดวกในช่วงเทศกา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ศูนย์ช่วยเหลืออำนวยความสะดวกในช่วงเทศกาลเพื่อความปลอดภัยในชีวิตและทรัพย์สิ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2745</wp:posOffset>
                      </wp:positionV>
                      <wp:extent cx="666750" cy="254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9.35pt" to="68.05pt,2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2745</wp:posOffset>
                      </wp:positionV>
                      <wp:extent cx="334645" cy="5080"/>
                      <wp:effectExtent l="0" t="37465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35pt" to="21pt,2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โครงการลดอุบัติเหตุทางถนนในเทศกาลสำคัญ ประจำปี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เงินอุดหนุนโครง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ดอุบัติเหตุทางถนนในเทศกาลสำคัญ ประจำปี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กับอำเภ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รีสัชนาลั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96545</wp:posOffset>
                      </wp:positionV>
                      <wp:extent cx="685800" cy="254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3.35pt" to="69.55pt,23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99085</wp:posOffset>
                      </wp:positionV>
                      <wp:extent cx="334645" cy="10160"/>
                      <wp:effectExtent l="635" t="36195" r="0" b="361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3.55pt" to="44.15pt,2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55820</wp:posOffset>
                </wp:positionH>
                <wp:positionV relativeFrom="paragraph">
                  <wp:posOffset>4319270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6.6pt,340.1pt" to="1384.55pt,3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55820</wp:posOffset>
                </wp:positionH>
                <wp:positionV relativeFrom="paragraph">
                  <wp:posOffset>431927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6.6pt,340.1pt" to="1384.55pt,3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1:00Z</dcterms:created>
  <dc:creator>winme</dc:creator>
  <dc:description/>
  <cp:keywords/>
  <dc:language>en-US</dc:language>
  <cp:lastModifiedBy>dd</cp:lastModifiedBy>
  <cp:lastPrinted>2011-12-21T15:20:00Z</cp:lastPrinted>
  <dcterms:modified xsi:type="dcterms:W3CDTF">2011-12-21T08:20:00Z</dcterms:modified>
  <cp:revision>491</cp:revision>
  <dc:subject/>
  <dc:title>12</dc:title>
</cp:coreProperties>
</file>