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การจัดการ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1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บริการจัดการทรัพยากรธรรมชาติและสิ่งแวดล้อม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997"/>
        <w:gridCol w:w="993"/>
        <w:gridCol w:w="1134"/>
        <w:gridCol w:w="1606"/>
        <w:gridCol w:w="456"/>
        <w:gridCol w:w="457"/>
        <w:gridCol w:w="457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 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ปรับปรุงภูมิทัศน์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งฆ่าสัตว์เทศบาลตำบล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ดเสี้ยว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งอบสมุนไพร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พัฒนาเด็กเล็กฯ และสถานที่อื่น 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พื่อจ่ายเป็นค่าจัดซื้อวัสดุทางการเกษตร    เช่น ไม้ดอก  ไม้ประดับ  พันธุ์พืช    กระถางต้นไม้  ปุ๋ย 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าฆ่าแมลงและอื่นๆ  ตามความจำเป็นของงานการเกษตร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ปรับปรุง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ูมิทัศน์ศูนย์พัฒนาเด็กเล็กฯ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ลาดสด  โรงฆ่าสัตว์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ฯลฯ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0,000.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สาธารณสุขฯ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กองการ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99085</wp:posOffset>
                      </wp:positionV>
                      <wp:extent cx="3543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23.55pt" to="276.55pt,2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การจัดการ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2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จัดทำแผนปฏิบัติการจัดการคุณภาพสิ่งแวดล้อมโดยกระบวนการมีส่วนร่วม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2997"/>
        <w:gridCol w:w="1111"/>
        <w:gridCol w:w="1016"/>
        <w:gridCol w:w="1176"/>
        <w:gridCol w:w="480"/>
        <w:gridCol w:w="480"/>
        <w:gridCol w:w="480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 ประมาณ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อุดหนุนโรงเรียนจัดกิจกรรมด้านการจัดการทรัพยากรธรรมชาติและสิ่งแวดล้อ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ัดกิจกรรมหรือโครงการด้านการจัดการทรัพยากรธรรมชาติและสิ่งแวดล้อม  เช่น  การฝึกอบรมให้ความรู้และจิตสำนึกให้แก่ผู้นำเยาวชน  การจัดค่ายเยาวชนรักษ์สิ่งแวดล้อม  การรณรงค์คัดแยกขยะมูลฝอย  โครงการธนาคารขยะ  ฯลฯ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0,00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สุข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0873552.25pt;width:9pt;height:0.05pt" coordorigin="0,-1217471045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159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1.7pt" to="70.05pt,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0873552.25pt;width:9pt;height:9pt" coordorigin="0,-1217471045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0873552.25pt;width:9pt;height:0.05pt" coordorigin="0,-1217471045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0873552.25pt;width:9pt;height:0.05pt" coordorigin="0,-1217471045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0873552.25pt;width:9pt;height:0.05pt" coordorigin="0,-1217471045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60873552.25pt;width:9pt;height:0.05pt" coordorigin="0,-1217471045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แผนปฏิบัติการจัดการคุณภาพสิ่งแวดล้อ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จัดการคุณภาพสิ่งแวดล้อ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</w:t>
            </w:r>
            <w:r>
              <w:rPr>
                <w:rFonts w:ascii="Angsana New" w:hAnsi="Angsana New"/>
              </w:rPr>
              <w:t>งสาธารณสุ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99085</wp:posOffset>
                      </wp:positionV>
                      <wp:extent cx="222885" cy="3810"/>
                      <wp:effectExtent l="0" t="36830" r="0" b="368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3.55pt" to="14.35pt,2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การจัดการ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2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จัดทำแผนปฏิบัติการจัดการคุณภาพสิ่งแวดล้อมโดยกระบวนการมีส่วนร่วม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2997"/>
        <w:gridCol w:w="1111"/>
        <w:gridCol w:w="1016"/>
        <w:gridCol w:w="1176"/>
        <w:gridCol w:w="480"/>
        <w:gridCol w:w="480"/>
        <w:gridCol w:w="480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 ประมาณ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ร่วมใจพัฒน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เป็นค่าใช้จ่ายโครงการร่วมใจพัฒนา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-124460</wp:posOffset>
                      </wp:positionV>
                      <wp:extent cx="3658235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8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pt,-9.8pt" to="338.8pt,-9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</w:rPr>
              <w:t>สาธารณสุข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ส่งเสริมสนับสนุนการปลูกหญ้าแฝ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เป็นค่าใช้จ่ายโครงการส่งเสริมสนับสนุนการปลูกหญ้าแฝ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</w:t>
            </w:r>
            <w:r>
              <w:rPr>
                <w:rFonts w:ascii="Angsana New" w:hAnsi="Angsana New"/>
              </w:rPr>
              <w:t>งสาธารณสุ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89560</wp:posOffset>
                      </wp:positionV>
                      <wp:extent cx="1137285" cy="127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2.8pt" to="86.35pt,22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ท้องถิ่นไทย  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ใจภักดิ์  รักษ์พื้นที่สีเขียว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0" w:leader="none"/>
                <w:tab w:val="left" w:pos="567" w:leader="none"/>
                <w:tab w:val="left" w:pos="1134" w:leader="none"/>
                <w:tab w:val="left" w:pos="1843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เป็นค่าใช้จ่ายโครงการท้องถิ่นไทย รวมใจภักดิ์  รักษ์พื้นที่สีเขียว</w:t>
            </w:r>
          </w:p>
          <w:p>
            <w:pPr>
              <w:pStyle w:val="TextBodyIndent"/>
              <w:tabs>
                <w:tab w:val="left" w:pos="0" w:leader="none"/>
                <w:tab w:val="left" w:pos="567" w:leader="none"/>
                <w:tab w:val="left" w:pos="1134" w:leader="none"/>
                <w:tab w:val="left" w:pos="184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0" w:leader="none"/>
                <w:tab w:val="left" w:pos="567" w:leader="none"/>
                <w:tab w:val="left" w:pos="1134" w:leader="none"/>
                <w:tab w:val="left" w:pos="184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</w:t>
            </w:r>
            <w:r>
              <w:rPr>
                <w:rFonts w:ascii="Angsana New" w:hAnsi="Angsana New"/>
              </w:rPr>
              <w:t>งสาธารณสุ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7185</wp:posOffset>
                      </wp:positionV>
                      <wp:extent cx="1137285" cy="3175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6.55pt" to="86.35pt,2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การจัดการ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3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ส่งเสริมและสนับสนุนการอนุรักษ์ฟื้นฟูทรัพยากรธรรมชาติและสิ่งแวดล้อม</w:t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997"/>
        <w:gridCol w:w="1111"/>
        <w:gridCol w:w="1016"/>
        <w:gridCol w:w="1176"/>
        <w:gridCol w:w="480"/>
        <w:gridCol w:w="480"/>
        <w:gridCol w:w="480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 ประมาณ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ตั้งแกนนำอนุรักษ์ทรัพยากรธรรมชาติและสิ่งแวดล้อม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ตั้งแกนนำชุมชนจัดการทรัพยากรธรรมชาติและสิ่งแวดล้อมทุกชุมช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เทศบาล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</w:t>
            </w:r>
            <w:r>
              <w:rPr>
                <w:rFonts w:ascii="Angsana New" w:hAnsi="Angsana New"/>
              </w:rPr>
              <w:t>งสาธารณสุ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1590</wp:posOffset>
                      </wp:positionV>
                      <wp:extent cx="11430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.7pt" to="110pt,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63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720"/>
                                <a:chOff x="0" y="0"/>
                                <a:chExt cx="114480" cy="72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0.05pt" coordorigin="0,0" coordsize="180,1">
                      <v:rect id="shape_0" stroked="f" o:allowincell="t" style="position:absolute;left:0;top:0;width:179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การจัดการ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4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พัฒนาระบบการบำบัดน้ำเสีย</w:t>
      </w:r>
    </w:p>
    <w:p>
      <w:pPr>
        <w:pStyle w:val="Heading5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2997"/>
        <w:gridCol w:w="1111"/>
        <w:gridCol w:w="1016"/>
        <w:gridCol w:w="1176"/>
        <w:gridCol w:w="480"/>
        <w:gridCol w:w="480"/>
        <w:gridCol w:w="480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 ประมาณ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ผลิตสารชีวภาพเพื่อบำบัดน้ำเสีย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เป็นค่าใช้จ่ายโครงการผลิตสารชีวภาพเพื่อบำบัดน้ำเสี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</w:t>
            </w:r>
            <w:r>
              <w:rPr>
                <w:rFonts w:ascii="Angsana New" w:hAnsi="Angsana New"/>
              </w:rPr>
              <w:t>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92710</wp:posOffset>
                      </wp:positionV>
                      <wp:extent cx="457200" cy="0"/>
                      <wp:effectExtent l="0" t="38100" r="635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-7.3pt" to="37.05pt,-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จ้างเหมาในการลอกท่อ  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งระบายน้ำและวางท่อระบายน้ำในเขตเทศบาล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เป็นค่าใช้จ่ายจ้างเหมาในการลอกท่อ  รางระบายน้ำและวางท่อระบายน้ำในเขตเทศบา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,00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</w:t>
            </w:r>
            <w:r>
              <w:rPr>
                <w:rFonts w:ascii="Angsana New" w:hAnsi="Angsana New"/>
              </w:rPr>
              <w:t>งสาธารณสุ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3820</wp:posOffset>
                      </wp:positionV>
                      <wp:extent cx="35433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6.6pt" to="280.05pt,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งบประมาณ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แผนการดำเนินงาน  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555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/>
        </w:rPr>
        <w:t>เทศบาลตำบลหาดเสี้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ยุทธศาสตร์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การพัฒนาระบบ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6.5  </w:t>
      </w:r>
      <w:r>
        <w:rPr>
          <w:rFonts w:ascii="Angsana New" w:hAnsi="Angsana New"/>
          <w:b/>
          <w:b/>
          <w:bCs/>
        </w:rPr>
        <w:t>แนวทางการพัฒนา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</w:rPr>
        <w:t>จัดการระบบกำจัดขยะมูลฝอ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1"/>
        <w:gridCol w:w="2997"/>
        <w:gridCol w:w="1111"/>
        <w:gridCol w:w="1016"/>
        <w:gridCol w:w="1176"/>
        <w:gridCol w:w="480"/>
        <w:gridCol w:w="480"/>
        <w:gridCol w:w="480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กิจกรรม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งบประมา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 ประมาณ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ถานที่ดำเนินการ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ดำเนินกา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4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2555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รณรงค์รักษาความสะอาดถนนและสถานที่สาธารณ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ป็นค่าใช้จ่ายสำหรับดำเนินโครงการรณรงค์รักษาความสะอาดถนนและสถานที่สาธารณะ</w:t>
            </w:r>
          </w:p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</w:t>
            </w:r>
            <w:r>
              <w:rPr>
                <w:rFonts w:ascii="Angsana New" w:hAnsi="Angsana New"/>
              </w:rPr>
              <w:t>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1750</wp:posOffset>
                      </wp:positionV>
                      <wp:extent cx="3542665" cy="3175"/>
                      <wp:effectExtent l="635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5pt" to="280pt,2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้างเหมาขุดบ่อที่ทิ้งขยะ  ค่าจ้างเหมาทำความสะอาดและตัดหญ้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พื่อเป็นค่าใช้จ่ายจ้างเหมาขุดบ่อ</w:t>
            </w:r>
          </w:p>
          <w:p>
            <w:pPr>
              <w:pStyle w:val="TextBody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ทิ้งขยะ  ค่าจ้างเหมาทำความสะอาดและตัดหญ้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.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ทศบา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</w:t>
            </w:r>
            <w:r>
              <w:rPr>
                <w:rFonts w:ascii="Angsana New" w:hAnsi="Angsana New"/>
              </w:rPr>
              <w:t>งสาธารณสุ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3820</wp:posOffset>
                      </wp:positionV>
                      <wp:extent cx="35433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6.6pt" to="280.05pt,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567" w:leader="none"/>
                <w:tab w:val="left" w:pos="1701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snapToGrid w:val="false"/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1134"/>
                <w:tab w:val="left" w:pos="0" w:leader="none"/>
                <w:tab w:val="left" w:pos="567" w:leader="none"/>
                <w:tab w:val="left" w:pos="1843" w:leader="none"/>
              </w:tabs>
              <w:ind w:left="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5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560" w:footer="720" w:bottom="851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99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13:00Z</dcterms:created>
  <dc:creator>winme</dc:creator>
  <dc:description/>
  <cp:keywords/>
  <dc:language>en-US</dc:language>
  <cp:lastModifiedBy>dd</cp:lastModifiedBy>
  <cp:lastPrinted>2011-01-27T09:10:00Z</cp:lastPrinted>
  <dcterms:modified xsi:type="dcterms:W3CDTF">2011-12-21T03:42:00Z</dcterms:modified>
  <cp:revision>167</cp:revision>
  <dc:subject/>
  <dc:title>12</dc:title>
</cp:coreProperties>
</file>