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 xml:space="preserve">ส่วนที่ 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>บทนำ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ลักษณะของแผนยุทธศาสตร์การพัฒนา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ะเบียบกระทรวงมหาดไทย  ว่าด้วยการจัดทำแผน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48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ทำแผนพัฒนาขององค์กรปกครองส่วนท้องถิ่นต้องสอดคล้องกับระเบียบ  ว่าด้วยการประสานการจัดทำแผนพัฒนาจังหวัดขององค์กรปกครองส่วนท้องถิ่น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ศบาลตำบลหาดเสี้ยว  ได้ดำเนินการปรับปรุงกรอบแผนยุทธศาสตร์การพัฒนาเพื่อให้สอดคล้องกับกรอบยุทธศาสตร์การพัฒนาขององค์กรปกครองส่วนท้องถิ่นในเขตจังหวัดสุโขทัย  พร้อมทั้งนำข้อมูลปัญหาความต้องการของประชาชนในท้องถิ่น  ยุทธศาสตร์การพัฒนาจังหวัดสุโขทัย  ยุทธศาสตร์กรมส่งเสริมการปกครองท้องถิ่น  คำแถลงนโยบายของคณะรัฐมนตรีและแผนพัฒนาเศรษฐกิจและสังคมแห่งชาติ  ฉบับที่  </w:t>
      </w:r>
      <w:r>
        <w:rPr>
          <w:rFonts w:cs="Angsana New" w:ascii="Angsana New" w:hAnsi="Angsana New"/>
          <w:sz w:val="32"/>
          <w:szCs w:val="32"/>
          <w:lang w:bidi="th-TH"/>
        </w:rPr>
        <w:t>11  (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55 </w:t>
      </w:r>
      <w:r>
        <w:rPr>
          <w:rFonts w:cs="Angsana New" w:ascii="Angsana New" w:hAnsi="Angsana New"/>
          <w:sz w:val="32"/>
          <w:szCs w:val="32"/>
          <w:lang w:bidi="th-TH"/>
        </w:rPr>
        <w:t>–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2559)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นโยบายของผู้บริหารเทศบาล  มาพิจารณาประกอบเพื่อให้กรอบยุทธศาสตร์การพัฒนาของเทศบาลตำบลหาดเสี้ยวสอดคล้องกับทิศทางการพัฒนาของแผนพัฒนาระดับต่างๆและตอบสนอง ปัญหาความต้องการของประชาชนและวัฒนธรรมท้องถิ่นในแต่ละด้านอย่างบูรณาการ  เพื่อใช้เป็นแนวทางในการจัดทำแผนพัฒนาสามปีในช่วง 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2556 </w:t>
      </w:r>
      <w:r>
        <w:rPr>
          <w:rFonts w:cs="Angsana New" w:ascii="Angsana New" w:hAnsi="Angsana New"/>
          <w:sz w:val="32"/>
          <w:szCs w:val="32"/>
          <w:lang w:bidi="th-TH"/>
        </w:rPr>
        <w:t>–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2560  </w:t>
      </w:r>
      <w:r>
        <w:rPr>
          <w:rFonts w:ascii="Angsana New" w:hAnsi="Angsana New"/>
          <w:sz w:val="32"/>
          <w:sz w:val="32"/>
          <w:szCs w:val="32"/>
          <w:lang w:bidi="th-TH"/>
        </w:rPr>
        <w:t>ต่อไป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พัฒนาท้องถิ่น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 2548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ภท  คือ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ยุทธศาสตร์การพัฒน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หมายความว่า  แผนพัฒนาเศรษฐกิจและสังคมขององค์กรปกครองส่วนท้องถิ่นที่กำหนดยุทธศาสตร์และแนวทางการพัฒนาขององค์กรปกครองส่วนท้องถิ่น  ซึ่งแสดงถึง  วิสัยทัศน์  พันธกิจ  และจุดมุ่งหมายเพื่อการพัฒนาในอนาคต  โดยสอดคล้องกับแผนพัฒนาเศรษฐกิจและสังคมแห่งชาติ  แผนการบริหารราชการแผ่นดิน  ยุทธศาสตร์การพัฒนาจังหวัด  อำเภอ  และชุมชน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พัฒนาสามป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หมายความว่า  แผนพัฒนาเศรษฐกิจและสังคมขององค์กรปกครองส่วนท้องถิ่น  ที่สอดคล้องกับแผนยุทธศาสตร์การพัฒนา  อันมีลักษณะเป็นการกำหนดรายละเอียดแผนงาน  โครงการพัฒนาที่จัดทำขึ้นสำหรับงบประมาณแต่ละปี  ซึ่งมีความต่อเนื่องและเป็นแผนก้าวหน้าครอบคลุมระยะสามปีโดยมีการทบทวนเพื่อปรับปรุงเป็นประจำทุกปี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ดำเนิน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หมายความว่า  แผนการดำเนินงานขององค์กรปกครองส่วนท้องถิ่น  ที่แสดง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ที่กำหนดไว้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1"/>
          <w:numId w:val="1"/>
        </w:numPr>
        <w:ind w:left="357" w:hanging="357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การจัดทำแผนยุทธศาสตร์การพัฒน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สอดคล้องกับทิศทางการพัฒนาของแผนพัฒนาระดับต่างๆ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ในระดับส่วนกลาง  ส่วนภูมิภาคและองค์กรปกครองส่วน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เป็นกรอบแนวทางในการจัดทำแผนพัฒนาท้องถิ่น  </w:t>
      </w:r>
      <w:r>
        <w:rPr>
          <w:rFonts w:ascii="Angsana New" w:hAnsi="Angsana New"/>
          <w:sz w:val="32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แผนพัฒนาสามปี</w:t>
      </w:r>
      <w:r>
        <w:rPr>
          <w:rFonts w:ascii="Angsana New" w:hAnsi="Angsana New"/>
          <w:sz w:val="32"/>
          <w:sz w:val="32"/>
          <w:szCs w:val="32"/>
          <w:lang w:bidi="th-TH"/>
        </w:rPr>
        <w:t>”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สามารถแก้ไขปัญหาและความต้องการของประชาชนได้อย่างมีประสิทธิภาพ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เป็นกรอบทิศทางในการพัฒนา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สอดคล้องกับวัฒนธรรมท้องถิ่นแต่ละด้านอย่างบูรณาการ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ั้นตอนในการจัดทำแผนยุทธศาสตร์การพัฒนา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กรรมการพัฒนาท้องถิ่นจัดประชุมประชาคมท้องถิ่น  ส่วนราชการและรัฐวิสาหกิจที่เกี่ยวข้อง  เพื่อแจ้งแนวทางการพัฒนาท้องถิ่น  รับทราบปัญหา  ความต้องการ  ประเด็นการพัฒนาและประเด็นที่เกี่ยวข้องตลอดจนความช่วยเหลือทางวิชาการ  และแนวทางปฏิบัติที่เหมาะสมกับสภาพพื้นที่เพื่อนำมากำหนดแนวทางการจัดทำแผนยุทธศาสตร์การพัฒนา  โดยนำข้อมูลพื้นฐานในการพัฒนาจากหน่วยงานต่างๆ  และนำข้อมูลในแผนชุมชนมาพิจารณาประกอบการจัดทำแผนยุทธศาสตร์การพัฒนา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กรรมการสนับสนุนการจัดทำแผนพัฒนาท้องถิ่น  รวบรวมแนวทางและข้อมูลนำมาวิเคราะห์  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กรรมการพัฒนาท้องถิ่นพิจารณาร่างแผนยุทธศาสตร์การพัฒนา  เพื่อเสนอผู้บริหารท้องถิ่น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บริหารท้องถิ่นพิจารณาอนุมัติร่างแผนยุทธศาสตร์การพัฒนา  และประกาศใช้แผนยุทธศาสตร์การพัฒนา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ประกาศใช้แผนยุทธศาสตร์การพัฒนาแล้ว  ให้ผู้บริหารท้องถิ่นนำไปปฏิบัติรวมทั้งแจ้งสภาท้องถิ่นและหน่วยงานที่เกี่ยวข้องและประกาศให้ประชาชนในท้องถิ่นทราบโดยทั่วกัน  ภายในสิบห้าวันนับแต่วันที่ประกาศใช้และปิดประกาศโดยเปิดเผยไม่น้อยกว่าสามสิบ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โยชน์ของการจัดทำแผนยุทธศาสตร์การพัฒน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ศบาลตำบลหาดเสี้ยวมีแนวทางในการจัดทำแผนพัฒนาสามปี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56 </w:t>
      </w:r>
      <w:r>
        <w:rPr>
          <w:rFonts w:cs="Angsana New" w:ascii="Angsana New" w:hAnsi="Angsana New"/>
          <w:sz w:val="32"/>
          <w:szCs w:val="32"/>
          <w:lang w:bidi="th-TH"/>
        </w:rPr>
        <w:t>–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2560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เทศบาลตำบลหาดเสี้ยว  สามารถกำหนดแนวทางการพัฒนาท้องถิ่นตามอำนาจหน้าที่และความรับผิดชอบได้อย่างชัดเจ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เทศบาลตำบลหาดเสี้ยว  สามารถแก้ไขปัญหาและลดความซ้ำซ้อนในการปฏิบัติ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ทำให้เกิดความชัดเจนในการดำเนินงาน  และนำไปสู่จุดมุ่งหมายในการพัฒนา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**********************************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438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39:00Z</dcterms:created>
  <dc:creator>dd</dc:creator>
  <dc:description/>
  <cp:keywords/>
  <dc:language>en-US</dc:language>
  <cp:lastModifiedBy>dd</cp:lastModifiedBy>
  <dcterms:modified xsi:type="dcterms:W3CDTF">2012-07-01T04:44:00Z</dcterms:modified>
  <cp:revision>54</cp:revision>
  <dc:subject/>
  <dc:title>ส่วนที่  1</dc:title>
</cp:coreProperties>
</file>