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lang w:bidi="th-TH"/>
        </w:rPr>
        <w:t xml:space="preserve">บทที่ 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lang w:bidi="th-TH"/>
        </w:rPr>
        <w:t>การวิเคราะห์ศักยภาพการพัฒนาท้องถิ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lang w:bidi="th-TH"/>
        </w:rPr>
        <w:t>เทศบาลตำบลหาดเสี้ยว</w:t>
      </w:r>
    </w:p>
    <w:p>
      <w:pPr>
        <w:pStyle w:val="Normal"/>
        <w:spacing w:before="120" w:after="0"/>
        <w:ind w:firstLine="144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ในการจัดทำแผนพัฒนาเทศบาลตำบลหาดเสี้ยวนั้น  ได้จัดทำขึ้นภายใต้การวิเคราะห์ข้อมูลอย่างรอบด้านและเป็นระบบ  เพื่อให้แผนพัฒนาที่จัดทำขึ้นสามารถนำไปปฏิบัติได้อย่างมีประสิทธิภาพและประสิทธิผล  สามารถตอบสนองต่อยุทธศาสตร์การพัฒนาเศรษฐกิจและสังคมของประเทศชาติ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าระแห่งชาติของรัฐบาล  ยุทธศาสตร์การพัฒนาระดับจังหวัด  และสามารถใช้แผนพัฒนาเป็นกรอบแนวทางในการแก้ไขปัญหาและตอบสนองความต้องการของประชาชนในท้องถิ่นได้อย่างแท้จริง  ดังนั้น  จึงได้นำหลักการและแนวคิดของยุทธศาสตร์การพัฒนาระดับต่างๆ  รวมทั้งข้อมูลที่ได้จากการสำรวจปัญหาและความต้องการของประชาชนในท้องถิ่นมาบรรจุในแผนพัฒนาและใช้เป็นหลักในการวิเคราะห์ร่วมกับข้อมูลพื้นฐานสำคัญของเทศบาลตำบลหาดเสี้ยว  ซึ่งได้กล่าวมาแล้วในบทที่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เห็นศักยภาพในการพัฒนาของเทศบาลตำบ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หาดเสี้ยวได้อย่างชัดเจนยิ่ง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ทศบาลตำบลหาดเสี้ยว  ให้ความสำคัญต่อการจัดทำแผนยุทธศาสตร์การพัฒนา  เนื่องจากแผนยุทธศาสตร์การพัฒนาเป็นแผนที่มุ่งไปสู่สภาพการที่ต้องการให้เกิดขึ้นในอนาคต  เป็นกรอบในการกำหนดทิศทางการพัฒนาเทศบาลตำบลหาดเสี้ยว  สามารถจัดสรรทรัพยากรที่มีอย่างจำกัดได้อย่างมีประสิทธิภาพและ  ประสิทธผล  ผลการวิเคราะห์ศักยภาพเพื่อประเมินสถานภาพการพัฒนาในปัจจุบันและโอกาสพัฒนาในอนาคตของท้องถิ่น  ด้วยเทคนิค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SWOT  Analysis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จุดแข็ง  จุดอ่อน  โอกาสและอุปสรรค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ชุมประชาคมตลอดระยะเวลาที่ผ่านมาร่วมกับชุมชนในเขตเทศบาล  ซึ่งสามารถสรุปได้ดังต่อไป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620" w:right="1260" w:gutter="0" w:header="720" w:top="1440" w:footer="720" w:bottom="1440"/>
          <w:pgNumType w:start="19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วิเคราะห์ข้อมูลและความต้องการของประชาชน</w:t>
      </w:r>
    </w:p>
    <w:tbl>
      <w:tblPr>
        <w:tblW w:w="149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60"/>
        <w:gridCol w:w="3294"/>
        <w:gridCol w:w="426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ด้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ภาพปัญห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พื้นที่เป้าหมาย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ต้อ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แก้ไ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ัญหาด้านโครงสร้างพื้นฐ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ัญหาถนนแคบตามซอยต่างๆ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ถนนตามซอยต่างๆในเขตเทศบาล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ยายไหล่ทางให้กว้างขึ้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ัญหาการคมนาคมไม่สะดวกในพื้นที่รอบนอก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ถนนบริเวณรอบนอกเทศบาล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่อสร้างและปรับปรุงถนนให้ได้มาตรฐา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ัญหาน้ำท่วมขังตามซอยต่างๆ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ซอยต่างๆ ในเขตเทศบาล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่อสร้างรางระบายน้ำและขุดลอกและทำความสะอาดท่อระบายน้ำ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ฟฟ้าและประปายังไม่เพียงพอสำหรับชุมชนรอบนอก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ุมชนที่อาศัยบริเวณรอบนอกเขตเทศบาล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ยายเขตไฟฟ้าและประปาให้ครอบคลุมทุกพื้นที่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ัญหาการจราจรคับคั่งและการจอดรถไม่เป็นระเบียบ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ามแยกธนาคารออมสิ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ถนนหน้าร้านเซเว่นและซอย ธ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ิดตั้งสัญญาณไฟและเครื่องหมายจราจร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ัญหาขาดแคลนน้ำเพื่อการเกษตร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หล่งน้ำสาธารณะในเขตเทศบาล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ับปรุงแหล่งน้ำสาธารณะและก่อสร้างอ่างเก็บน้ำเพื่อใช้ในการเกษตร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วางผังเมืองยังไม่ดีพอ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ขตเทศบาล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างระบบผังเมือง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ัญหาด้านการศึกษา  ศิลปวัฒนธรรมและประเพณีท้องถิ่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วนสาธารณะหรือลานออกกำลังกายไม่เพียงพอ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ขตเทศบาล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่อสร้างสวนสาธารณะหรือลานกีฬาอเนกประสงค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ัญหาเด็กและเยาวชนติดเกมส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ด็กและเยาวชนในเขตเทศบาล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ัดกิจกรรมให้เด็กและเยาวชนได้ใช้เวลาว่างให้เกิดประโยชน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ัญหาขาดทุนการศึกษาของเด็กนักเรียนในระดับต่างๆ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ด็กนักเรียนในเขตเทศบาล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นับสนุนสงเคราะห์และช่วยเหลือเด็กผู้ด้อยโอกาส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ด็กและเยาวชนขาดจิตสำนึกในการอนุรักษ์ประเพณีและภูมิปัญญาท้องถิ่น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ด็กและเยาวชนในเขตเทศบาล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ัดกิจกรรมเพื่อสร้างจิตสำนึกให้กับเด็กและเยาวชน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tbl>
      <w:tblPr>
        <w:tblW w:w="149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60"/>
        <w:gridCol w:w="3294"/>
        <w:gridCol w:w="426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ด้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ภาพปัญห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พื้นที่เป้าหมาย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ต้อ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แก้ไ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ัญหาด้านเศรษฐกิ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ชาชนส่วนใหญ่มีรายได้น้อยและว่างงานนอกฤดูการทำการเกษตร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ชาชนในเขตเทศบาล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นับสนุนการสร้างงา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ร้างอาชีพเสริม  พัฒนาอาชีพเพื่อเพิ่มรายได้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าดเงินทุนหมุนเวียนในการรวมกลุ่มประกอบอาชีพ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ชาชนในเขตเทศบาล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นับสนุนวัสดุ  อุปกรณ์หรืองบประมาณในการประกอบอาชีพ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ชาชนส่วนใหญ่ขาดทักษะในการพัฒนาเสริมภูมิปัญญาของท้องถิ่น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ชาชนในเขตเทศบาล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นับสนุนการฝึกอบรมเพิ่มทักษะในการพัฒนาเสริมสร้างภูมิปัญญาท้องถิ่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ตลาดรองรับสินค้าของกลุ่มอาชีพต่างๆ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ชาชนในเขตเทศบาล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ัดหาตลาดรองรับสินค้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ัญหาด้านสาธารณสุข  คุณภาพชีวิตและคุณค่าทางสังค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ู้สูงอายุ  ผู้พิการ และผู้ด้อยโอกาสมีรายได้ไม่เพียงพอต่อการยังชีพ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ู้สูงอายุ  ผู้พิการและผู้ด้อยโอกาสในเขตเทศบาล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่งเสริมอาชีพหรือสงเคราะห์ผู้สูงอายุ  ผู้พิการ และผู้ด้อยโอกาสในเขตเทศบาล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ชาชนขาดความสนใจในการรักษาสุขภาพและปัญหาด้านสุขอนามั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ชาชนในเขตเทศบาล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ัดอบรมให้ความรู้แก่ประชาชนด้านสาธารณสุข  สุขภาพอนามัยให้แก่ประชาช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ัญหาการแพร่ระบาดของยาเสพติด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ชาชนในเขตเทศบาล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ณรงค์และป้องกันแก้ไขปัญหายาเสพติด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าดเครื่องมือและอุปกรณ์ในการป้องกันอัคคีภัยประจำหมู่บ้าน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ขตเทศบาลตำบลหาดเสี้ยว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ัดหาเครื่องมือและอุปกรณ์ป้องกันอัคคีภัยประจำหมู่บ้า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ัญหาขาดแคลนกายอุปกรณ์สำหรับผู้พิการ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ู้พิการในเขตเทศบาล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ัดหาอุปกรณ์สำหรับผู้พิการ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ัญหาสุนัขจรจัดและสุนัขที่เจ้าของปล่อยให้เป็นภาระของชุมชน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ุนัขจรจัดและสุนัขที่เจ้าของทอดทิ้ง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ณรงค์ฉีดวัคซีนป้องกันโรคพิษสุนัขบ้าและคุมกำเนิดสุนัขจรจัดและสุนัขที่เจ้าของทอดทิ้ง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tbl>
      <w:tblPr>
        <w:tblW w:w="149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60"/>
        <w:gridCol w:w="3294"/>
        <w:gridCol w:w="426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ด้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ภาพปัญห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พื้นที่เป้าหมาย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ต้อ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แก้ไ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้านการเมือง  การบริหารและการพัฒนาบุคลากรท้องถิ่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ชาชนขาดความรู้ความเข้าใจบทบาทหน้าที่ของเทศบาล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ชาชนในเขตเทศบาล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ัดอบรมให้ความรู้ด้านต่างๆ และจัดโครงการเทศบาลเคลื่อนที่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ชาชนได้รับข้อมูลข่าวสารไม่ทั่วถึ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ชาชนในเขตเทศบาล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ห้มีการประชาสัมพันธ์ข้อมูลข่าวสารของทางเทศบาลหลายๆ ช่องทาง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ัญหาเรื่องความปลอดภัยในชีวิตและทรัพย์สินของประชาชน เช่น อัคคีภัย  อุบัติภั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ชาชนในเขตเทศบาล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ห้มีการปรับปรุงและจัดหาเครื่องมือให้เพียงพอและฝึกอบรมเจ้าหน้าที่อย่างสม่ำเสมอ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้านทรัพยากรธรรมชาติและสิ่งแวดล้อ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ชาชนขาดความรู้  ความเข้าใจในการจัดการทรัพยากรธรรมชาต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ชาชนในเขตเทศบาล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ัดอบรมให้ความรู้และสร้างจิตสำนึกในการจัดการทรัพยากรธรรมชาต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ัญหาน้ำกัดเซาะตลิ่งพั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งฝั่งริมแม่น้ำยม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่อสร้างเขื่อนเรียงหินตลอดแนวทั้งสองฝั่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ม่น้ำยม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ัญหาการปล่อยน้ำเสียจากครัวเรือนสู่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่อระบายน้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ขตเทศบาลตำบลหาดเสี้ยว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่อสร้างบ่อบำบัดน้ำเสียและบ่อดักไขมั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ปัญหาการจัดการขยะในชุมชน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ชาชนในเขตเทศบาล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ห้ความรู้เรื่องการคัดแยกขยะก่อนทิ้งและ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ทิ้งขยะในสถานที่ทิ้งของเทศบาล  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5840" w:h="12240"/>
          <w:pgMar w:left="1440" w:right="1440" w:gutter="0" w:header="720" w:top="1259" w:footer="843" w:bottom="1079"/>
          <w:pgNumType w:start="20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b/>
          <w:b/>
          <w:bCs/>
          <w:sz w:val="32"/>
          <w:sz w:val="32"/>
          <w:szCs w:val="32"/>
        </w:rPr>
        <w:t>จุดแข็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S : Strengths)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sz w:val="32"/>
          <w:sz w:val="32"/>
          <w:szCs w:val="32"/>
        </w:rPr>
        <w:t>มีโครงสร้างพื้นฐานที่ค่อนข้างสมบูรณ์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sz w:val="32"/>
          <w:sz w:val="32"/>
          <w:szCs w:val="32"/>
        </w:rPr>
        <w:t>แผนพัฒนาสามปีมีความครอบคลุ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นองความต้องการของประชาชน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sz w:val="32"/>
          <w:sz w:val="32"/>
          <w:szCs w:val="32"/>
        </w:rPr>
        <w:t>ให้ความสำคัญกับ</w:t>
      </w:r>
      <w:r>
        <w:rPr>
          <w:sz w:val="32"/>
          <w:sz w:val="32"/>
          <w:szCs w:val="32"/>
        </w:rPr>
        <w:t>ผู้ด้อยโอกาส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ด็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นช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ผู้พิการ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sz w:val="32"/>
          <w:sz w:val="32"/>
          <w:szCs w:val="32"/>
        </w:rPr>
        <w:t>จำนวนบุคลากรมีเพียงพอกับการปฏิบัติงานตรงตามตำแหน่งหน้าที่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sz w:val="32"/>
          <w:sz w:val="32"/>
          <w:szCs w:val="32"/>
        </w:rPr>
        <w:t>มีความพร้อมด้านครุภัณฑ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ุปกร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ครื่องมือเครื่องใช้ที่พร้อมและทันสมัยในการปฏิบัติงาน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sz w:val="32"/>
          <w:sz w:val="32"/>
          <w:szCs w:val="32"/>
        </w:rPr>
        <w:t>มีสถานที่รองรับบริการอย่างเพียงพอ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sz w:val="32"/>
          <w:sz w:val="32"/>
          <w:szCs w:val="32"/>
        </w:rPr>
        <w:t>มีการส่งเสริมการพัฒนาศักยภาพบุคลากรอย่างต่อเนื่อง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sz w:val="32"/>
          <w:sz w:val="32"/>
          <w:szCs w:val="32"/>
        </w:rPr>
        <w:t>ส่งเสริมให้ประชาชนมีส่วนร่วมเข้ามาพัฒนาเทศบาล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b/>
          <w:b/>
          <w:bCs/>
          <w:sz w:val="32"/>
          <w:sz w:val="32"/>
          <w:szCs w:val="32"/>
        </w:rPr>
        <w:t>จุดอ่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W : Weaknesses)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  </w:t>
      </w:r>
      <w:r>
        <w:rPr>
          <w:rFonts w:ascii="Angsana New" w:hAnsi="Angsana New"/>
          <w:sz w:val="32"/>
          <w:sz w:val="32"/>
          <w:szCs w:val="32"/>
        </w:rPr>
        <w:t>มีงบประมาณที่จำกัดไม่เพียงพอกับความต้องการของประชาชน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 xml:space="preserve">บุคลากรยังขาดความรู้ความชำนาญในงานเฉพาะด้าน  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>ระบบสารสนเทศยังขาดการพัฒนาให้ทันต่อเหตุการณ์ปัจจุบั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b/>
          <w:b/>
          <w:bCs/>
          <w:sz w:val="32"/>
          <w:sz w:val="32"/>
          <w:szCs w:val="32"/>
        </w:rPr>
        <w:t>โอกาส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O : Opportunity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sz w:val="32"/>
          <w:sz w:val="32"/>
          <w:szCs w:val="32"/>
        </w:rPr>
        <w:t>ผู้นำชุมชนเป็นตัวกระตุ้นให้ประชาชนมีส่วนร่วมในการพัฒน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>มีทรัพยากรทางวัฒนธรรมที่น่าสนใจ  ไม่ว่าจะเป็นผ้าพื้นเมือง  วิถีชีวิตของชาวไทยพวน  สามารถนำมาเป็นจุดเด่นของการท่องเที่ยว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>มีสินค้าภูมิปัญญาท้องถิ่นที่เป็นเอกลักษณ์และมีชื่อเสียงแพร่หลาย  ได้แก่ผ้าทอพื้นเมือ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>ประชาชนส่วนใหญ่มีวิถีชีวิตที่เรียบง่ายไม่ฟุ่มเฟือย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>ประชาชนได้รับการสนับสนุนด้านการศึกษาทั้งในและนอกระบบ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>มีวัฒนธรรมประเพณีท้องถิ่นที่มีชื่อเสียง  สืบทอดกันมาเป็นเวลายาวนาน  เช่น  ประเพณีแห่ช้าง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วชนาค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พณีแห่กฐินทางน้ำ  ฯลฯ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>มีแม่น้ำยมไหลผ่านใจกลางชุมชน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เป็นเมืองที่มีความเจริญมีการคมนาคมสะดวกระหว่างตำบ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อำเภ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จังหว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ระบบสื่อสา</w:t>
      </w:r>
      <w:r>
        <w:rPr>
          <w:sz w:val="32"/>
          <w:sz w:val="32"/>
          <w:szCs w:val="32"/>
          <w:lang w:bidi="th-TH"/>
        </w:rPr>
        <w:t>ร</w:t>
      </w:r>
      <w:r>
        <w:rPr>
          <w:sz w:val="32"/>
          <w:sz w:val="32"/>
          <w:szCs w:val="32"/>
        </w:rPr>
        <w:t>ครอ</w:t>
      </w:r>
      <w:r>
        <w:rPr>
          <w:sz w:val="32"/>
          <w:sz w:val="32"/>
          <w:szCs w:val="32"/>
        </w:rPr>
        <w:t>บคลุมทั่วถึ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มีความปลอดภัยในชีวิตและทรัพย์สินอยู่ในระดับสูง</w:t>
      </w:r>
      <w:r>
        <w:rPr>
          <w:sz w:val="32"/>
          <w:sz w:val="32"/>
          <w:szCs w:val="32"/>
          <w:lang w:bidi="th-TH"/>
        </w:rPr>
        <w:t>ครอบ</w:t>
      </w:r>
      <w:r>
        <w:rPr>
          <w:sz w:val="32"/>
          <w:sz w:val="32"/>
          <w:szCs w:val="32"/>
        </w:rPr>
        <w:t>คลุมทั่วถึง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imes New Roman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เมืองมรดกโลกที่มีชื่อเสียงเป็นที่รู้จักกันอย่างกว้างขวาง  สามารถสร้างรายได้ให้กับประชาชนในพื้นที่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เมืองมีความสงบเรียบร้อย</w:t>
      </w:r>
    </w:p>
    <w:p>
      <w:pPr>
        <w:pStyle w:val="Subtitle"/>
        <w:ind w:left="72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Angsana New"/>
          <w:b w:val="false"/>
          <w:bCs w:val="false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อุปสรรค </w:t>
      </w:r>
      <w:r>
        <w:rPr>
          <w:sz w:val="32"/>
          <w:szCs w:val="32"/>
        </w:rPr>
        <w:t>( T : Threats)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ประชาชนยังไม่เข้าใจในในแผนพัฒนาท้องถิ่น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ขาดการร่วมมือและการมีส่วนร่วมของประชาชนในการทำกิจกรรม</w:t>
      </w:r>
    </w:p>
    <w:p>
      <w:pPr>
        <w:pStyle w:val="Subtitle"/>
        <w:ind w:left="72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3.    </w:t>
      </w:r>
      <w:r>
        <w:rPr>
          <w:b w:val="false"/>
          <w:b w:val="false"/>
          <w:bCs w:val="false"/>
          <w:sz w:val="32"/>
          <w:sz w:val="32"/>
          <w:szCs w:val="32"/>
        </w:rPr>
        <w:t>การให้บริการประชาชนมีขอบเขตจำกัดในด้านระเบียบกฎหมาย  ข้อบังคับ  และขั้นตอนของทางราชการบังคับ</w:t>
      </w:r>
    </w:p>
    <w:p>
      <w:pPr>
        <w:pStyle w:val="Subtitle"/>
        <w:ind w:left="1080" w:firstLine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4.    </w:t>
      </w:r>
      <w:r>
        <w:rPr>
          <w:b w:val="false"/>
          <w:b w:val="false"/>
          <w:bCs w:val="false"/>
          <w:sz w:val="32"/>
          <w:sz w:val="32"/>
          <w:szCs w:val="32"/>
        </w:rPr>
        <w:t>การบริหารงานขึ้นอยู่กับงบประมาณที่ได้รับจากรัฐบาลจัดสรรมาให้</w:t>
      </w:r>
    </w:p>
    <w:p>
      <w:pPr>
        <w:pStyle w:val="Subtitle"/>
        <w:ind w:left="1080" w:firstLine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5.    </w:t>
      </w:r>
      <w:r>
        <w:rPr>
          <w:b w:val="false"/>
          <w:b w:val="false"/>
          <w:bCs w:val="false"/>
          <w:sz w:val="32"/>
          <w:sz w:val="32"/>
          <w:szCs w:val="32"/>
        </w:rPr>
        <w:t>ปัญหาด้านเศรษฐกิจภายในประเทศเกิดการชะลอตัวลง</w:t>
      </w:r>
    </w:p>
    <w:p>
      <w:pPr>
        <w:pStyle w:val="Subtitle"/>
        <w:ind w:left="1080" w:firstLine="36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6.    </w:t>
      </w:r>
      <w:r>
        <w:rPr>
          <w:b w:val="false"/>
          <w:b w:val="false"/>
          <w:bCs w:val="false"/>
          <w:sz w:val="32"/>
          <w:sz w:val="32"/>
          <w:szCs w:val="32"/>
        </w:rPr>
        <w:t>ความหลากหลายของประชากรที่เข้ามาทำงานในพื้นที่ส่งผลทำให้เกิดปัญหายาเสพติด  และอาชญากรรมเพิ่มมากขึ้น</w:t>
      </w:r>
    </w:p>
    <w:sectPr>
      <w:headerReference w:type="default" r:id="rId10"/>
      <w:footerReference w:type="default" r:id="rId11"/>
      <w:type w:val="nextPage"/>
      <w:pgSz w:w="12240" w:h="15840"/>
      <w:pgMar w:left="1077" w:right="1259" w:gutter="0" w:header="899" w:top="1440" w:footer="720" w:bottom="1440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3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213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29600" cy="32131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8pt;height:25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9040" cy="32131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90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2pt;height:25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90"/>
      </w:pPr>
      <w:rPr>
        <w:b w:val="false"/>
        <w:bCs/>
        <w:rFonts w:ascii="Angsana New" w:hAnsi="Angsana New" w:cs="Angsana New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2"/>
      <w:szCs w:val="24"/>
      <w:lang w:val="en-US" w:bidi="he-IL" w:eastAsia="zh-CN"/>
    </w:rPr>
  </w:style>
  <w:style w:type="character" w:styleId="WW8Num1z0">
    <w:name w:val="WW8Num1z0"/>
    <w:qFormat/>
    <w:rPr>
      <w:lang w:bidi="th-TH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ngsana New" w:hAnsi="Angsana New" w:cs="Angsana New"/>
      <w:b w:val="false"/>
      <w:bCs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52"/>
      <w:szCs w:val="52"/>
      <w:lang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43:00Z</dcterms:created>
  <dc:creator>dd</dc:creator>
  <dc:description/>
  <cp:keywords/>
  <dc:language>en-US</dc:language>
  <cp:lastModifiedBy>DarkUser</cp:lastModifiedBy>
  <cp:lastPrinted>2012-07-01T12:12:00Z</cp:lastPrinted>
  <dcterms:modified xsi:type="dcterms:W3CDTF">2012-07-30T07:43:00Z</dcterms:modified>
  <cp:revision>154</cp:revision>
  <dc:subject/>
  <dc:title>บทที่  3</dc:title>
</cp:coreProperties>
</file>