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 xml:space="preserve">ส่วนที่ 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แนวคิดในการกำหนดกรอบยุทธศาสตร์การพัฒนา</w:t>
      </w:r>
    </w:p>
    <w:p>
      <w:pPr>
        <w:pStyle w:val="Normal"/>
        <w:spacing w:before="120" w:after="0"/>
        <w:ind w:left="-360" w:hanging="0"/>
        <w:jc w:val="both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แผนพัฒนาเศรษฐกิจและสังคมแห่งชาติ  ฉบับที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1  (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พ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. 2555 – 2559)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 </w:t>
      </w:r>
    </w:p>
    <w:p>
      <w:pPr>
        <w:pStyle w:val="Normal"/>
        <w:ind w:left="-357" w:firstLine="1077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วิสัยทัศน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“ สังคมอยู่ร่วมกันอย่างมีความสุข  ด้วยความเสมอภาค  เป็นธรรม  และมีภูมิคุ้มกันต่อการเปลี่ยนแปล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ง </w:t>
      </w:r>
      <w:r>
        <w:rPr>
          <w:rFonts w:ascii="Angsana New" w:hAnsi="Angsana New"/>
          <w:sz w:val="32"/>
          <w:sz w:val="32"/>
          <w:szCs w:val="32"/>
          <w:lang w:bidi="th-TH"/>
        </w:rPr>
        <w:t>”</w:t>
      </w:r>
    </w:p>
    <w:p>
      <w:pPr>
        <w:pStyle w:val="Normal"/>
        <w:spacing w:before="120" w:after="0"/>
        <w:ind w:left="-360" w:hanging="0"/>
        <w:jc w:val="both"/>
        <w:rPr>
          <w:rFonts w:ascii="Angsana New" w:hAnsi="Angsana New" w:cs="Angsana New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 xml:space="preserve">ประเด็นยุทธศาสตร์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    </w:t>
      </w:r>
      <w:r>
        <w:rPr>
          <w:rFonts w:ascii="Angsana New" w:hAnsi="Angsana New"/>
          <w:sz w:val="32"/>
          <w:sz w:val="32"/>
          <w:szCs w:val="32"/>
          <w:lang w:bidi="th-TH"/>
        </w:rPr>
        <w:t>ยุทธศาสตร์การสร้างความเป็นธรรมในสังค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ยุทธศาสตร์การพัฒนาคนสู่สังคมแห่งการเรียนรู้ตลอดชีวิตอย่างยั่งยืน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ยุทธศาสตร์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ร้าง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ข้มแข็งภาคเกษตร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ยุทธศาสตร์การปรับโครงสร้างเศรษฐกิจสู่การเติบโตอย่างมีคุณภาพและยั่งยืน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ยุทธศาสตร์การจัดการทรัพยากรธรรมชาติและสิ่งแวดล้อม</w:t>
      </w:r>
    </w:p>
    <w:p>
      <w:pPr>
        <w:pStyle w:val="Normal"/>
        <w:ind w:left="-360" w:firstLine="108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การบริ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หาร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ราชการแผ่นดิน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พ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. 2555 – 2558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:  </w:t>
      </w:r>
      <w:r>
        <w:rPr>
          <w:rFonts w:ascii="Angsana New" w:hAnsi="Angsana New"/>
          <w:sz w:val="32"/>
          <w:sz w:val="32"/>
          <w:szCs w:val="32"/>
          <w:lang w:bidi="th-TH"/>
        </w:rPr>
        <w:t>เฉพาะนโยบายที่เกี่ยวข้องกับการพัฒนาท้องถิ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  <w:lang w:bidi="th-TH"/>
        </w:rPr>
        <w:t>นโยบายความมั่นคงแห่งรัฐ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2.  </w:t>
      </w:r>
      <w:r>
        <w:rPr>
          <w:rFonts w:ascii="Angsana New" w:hAnsi="Angsana New"/>
          <w:sz w:val="32"/>
          <w:sz w:val="32"/>
          <w:szCs w:val="32"/>
          <w:lang w:bidi="th-TH"/>
        </w:rPr>
        <w:t>นโยบายสร้างรายได้  ส่งเสริมการท่องเที่ย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bidi="th-TH"/>
        </w:rPr>
        <w:t>นโยบายเศรษฐกิ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bidi="th-TH"/>
        </w:rPr>
        <w:t>นโยบายสังคมและคุณภาพชีว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5.  </w:t>
      </w:r>
      <w:r>
        <w:rPr>
          <w:rFonts w:ascii="Angsana New" w:hAnsi="Angsana New"/>
          <w:sz w:val="32"/>
          <w:sz w:val="32"/>
          <w:szCs w:val="32"/>
          <w:lang w:bidi="th-TH"/>
        </w:rPr>
        <w:t>นโยบายที่ดิน  ทรัพยากรธรรมชาติและสิ่งแวดล้อ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6.  </w:t>
      </w:r>
      <w:r>
        <w:rPr>
          <w:rFonts w:ascii="Angsana New" w:hAnsi="Angsana New"/>
          <w:sz w:val="32"/>
          <w:sz w:val="32"/>
          <w:szCs w:val="32"/>
          <w:lang w:bidi="th-TH"/>
        </w:rPr>
        <w:t>นโยบายวิทยาศาสตร์  เทคโนโลยี  การวิจัยและนวัตก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7.  </w:t>
      </w:r>
      <w:r>
        <w:rPr>
          <w:rFonts w:ascii="Angsana New" w:hAnsi="Angsana New"/>
          <w:sz w:val="32"/>
          <w:sz w:val="32"/>
          <w:szCs w:val="32"/>
          <w:lang w:bidi="th-TH"/>
        </w:rPr>
        <w:t>นโยบายการบริหารกิจการบ้านเมืองที่ดี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พัฒนาจังหวัดสุโขทัย</w:t>
      </w:r>
      <w:r>
        <w:rPr>
          <w:rFonts w:ascii="Angsana New" w:hAnsi="Angsana New"/>
          <w:sz w:val="36"/>
          <w:sz w:val="36"/>
          <w:szCs w:val="36"/>
          <w:lang w:bidi="th-TH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วิสัยทัศน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:  </w:t>
      </w:r>
      <w:r>
        <w:rPr>
          <w:rFonts w:ascii="Angsana New" w:hAnsi="Angsana New"/>
          <w:sz w:val="32"/>
          <w:sz w:val="32"/>
          <w:szCs w:val="32"/>
          <w:lang w:bidi="th-TH"/>
        </w:rPr>
        <w:t>สุโขทัยเมืองแห่งมรดกโลก  ท่องเที่ยวประทับ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พันธกิ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พัฒนาสุโขทัยให้เป็นเมืองน่าอยู่เป็นแหล่งผลิตสินค้าเกษตรปลอดภัยจากสารพิ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กษตรอุตสาหกรรมเพื่อรองรับการเป็นศูนย์กลางการท่องเที่ยวของภาคเหนือตอนล่างที่ยั่งยืน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  <w:lang w:bidi="th-TH"/>
        </w:rPr>
        <w:tab/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ยุทธศาสตร์และแนวทางในการพัฒ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ส่งเสริมการพัฒนาเศรษฐกิจสร้างสรรค์และแก้ไขปัญหาความยาก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แนวทางการพัฒ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 xml:space="preserve">     1.1  </w:t>
      </w:r>
      <w:r>
        <w:rPr>
          <w:sz w:val="32"/>
          <w:sz w:val="32"/>
          <w:szCs w:val="32"/>
        </w:rPr>
        <w:t>เสริมสร้างความรู้ความเข้าใจตามแนวทางปรัชญาเศรษฐกิจพอเพี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1.2  </w:t>
      </w:r>
      <w:r>
        <w:rPr>
          <w:sz w:val="32"/>
          <w:sz w:val="32"/>
          <w:szCs w:val="32"/>
        </w:rPr>
        <w:t>ส่งเสริมการประกอบอาชี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1.3  </w:t>
      </w:r>
      <w:r>
        <w:rPr>
          <w:sz w:val="32"/>
          <w:sz w:val="32"/>
          <w:szCs w:val="32"/>
        </w:rPr>
        <w:t>จัดหาแหล่งน้ำ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1.4  </w:t>
      </w:r>
      <w:r>
        <w:rPr>
          <w:sz w:val="32"/>
          <w:sz w:val="32"/>
          <w:szCs w:val="32"/>
        </w:rPr>
        <w:t>เร่งรัดติดตามให้มีการดำเนินการโครงการพัฒนาแหล่งน้ำขนาดกล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ขนาดใหญ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1.5  </w:t>
      </w:r>
      <w:r>
        <w:rPr>
          <w:sz w:val="32"/>
          <w:sz w:val="32"/>
          <w:szCs w:val="32"/>
        </w:rPr>
        <w:t>สนับสนุนการทำการเกษตรยั่งยืนอย่างครบวงจ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1.6  </w:t>
      </w:r>
      <w:r>
        <w:rPr>
          <w:sz w:val="32"/>
          <w:sz w:val="32"/>
          <w:szCs w:val="32"/>
        </w:rPr>
        <w:t>เพิ่มประสิทธิภาพการผล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แปรรูปผลผลิตทางการเกษต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1.7  </w:t>
      </w:r>
      <w:r>
        <w:rPr>
          <w:sz w:val="32"/>
          <w:sz w:val="32"/>
          <w:szCs w:val="32"/>
        </w:rPr>
        <w:t>สนับสนุนอุตสาหกรรมแปรรูปทางการเกษตร</w:t>
      </w:r>
    </w:p>
    <w:p>
      <w:pPr>
        <w:pStyle w:val="Normal"/>
        <w:ind w:left="960" w:hanging="0"/>
        <w:rPr>
          <w:sz w:val="32"/>
          <w:szCs w:val="32"/>
        </w:rPr>
      </w:pP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สนับสนุนอุตสาหกรรมบริการใหม่ที่มีศักยภาพ</w:t>
      </w:r>
    </w:p>
    <w:p>
      <w:pPr>
        <w:pStyle w:val="Normal"/>
        <w:ind w:left="960" w:hanging="0"/>
        <w:rPr>
          <w:sz w:val="32"/>
          <w:szCs w:val="32"/>
        </w:rPr>
      </w:pPr>
      <w:r>
        <w:rPr>
          <w:sz w:val="32"/>
          <w:szCs w:val="32"/>
        </w:rPr>
        <w:t xml:space="preserve">1.9  </w:t>
      </w:r>
      <w:r>
        <w:rPr>
          <w:sz w:val="32"/>
          <w:sz w:val="32"/>
          <w:szCs w:val="32"/>
        </w:rPr>
        <w:t>พัฒนาสิ่งอำนวยความสะดว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โครงสร้างพื้นฐานทางเศรษฐกิจ</w:t>
      </w:r>
    </w:p>
    <w:p>
      <w:pPr>
        <w:pStyle w:val="Normal"/>
        <w:ind w:left="960" w:hanging="0"/>
        <w:rPr>
          <w:sz w:val="32"/>
          <w:szCs w:val="32"/>
        </w:rPr>
      </w:pPr>
      <w:r>
        <w:rPr>
          <w:sz w:val="32"/>
          <w:szCs w:val="32"/>
        </w:rPr>
        <w:t xml:space="preserve">1.10 </w:t>
      </w:r>
      <w:r>
        <w:rPr>
          <w:sz w:val="32"/>
          <w:sz w:val="32"/>
          <w:szCs w:val="32"/>
        </w:rPr>
        <w:t>เพิ่มประสิทธิภาพแรงงานให้สูงขึ้น</w:t>
      </w:r>
    </w:p>
    <w:p>
      <w:pPr>
        <w:pStyle w:val="Normal"/>
        <w:ind w:left="960" w:hanging="0"/>
        <w:rPr>
          <w:sz w:val="32"/>
          <w:szCs w:val="32"/>
        </w:rPr>
      </w:pPr>
      <w:r>
        <w:rPr>
          <w:sz w:val="32"/>
          <w:szCs w:val="32"/>
        </w:rPr>
        <w:t xml:space="preserve">1.11 </w:t>
      </w:r>
      <w:r>
        <w:rPr>
          <w:sz w:val="32"/>
          <w:sz w:val="32"/>
          <w:szCs w:val="32"/>
        </w:rPr>
        <w:t>จัดระบบแรงงานต่างด้าว</w:t>
      </w:r>
    </w:p>
    <w:p>
      <w:pPr>
        <w:pStyle w:val="Normal"/>
        <w:ind w:left="960" w:hanging="0"/>
        <w:rPr/>
      </w:pPr>
      <w:r>
        <w:rPr>
          <w:sz w:val="32"/>
          <w:szCs w:val="32"/>
        </w:rPr>
        <w:t xml:space="preserve">1.12 </w:t>
      </w:r>
      <w:r>
        <w:rPr>
          <w:sz w:val="32"/>
          <w:sz w:val="32"/>
          <w:szCs w:val="32"/>
        </w:rPr>
        <w:t>ส่งเสริมและพัฒนาสินค้าผลิตภัณฑ์ชุม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OTOP)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ส่งเสริมการการท่องเที่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อบด้วยแนวทางการพัฒ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2.1  </w:t>
      </w:r>
      <w:r>
        <w:rPr>
          <w:sz w:val="32"/>
          <w:sz w:val="32"/>
          <w:szCs w:val="32"/>
        </w:rPr>
        <w:t>พัฒนาแหล่งท่องเที่ยวให้เป็นที่ประทับ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2.2  </w:t>
      </w:r>
      <w:r>
        <w:rPr>
          <w:sz w:val="32"/>
          <w:sz w:val="32"/>
          <w:szCs w:val="32"/>
        </w:rPr>
        <w:t>ปรับปรุงเส้นทางคมนาค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2.3  </w:t>
      </w:r>
      <w:r>
        <w:rPr>
          <w:sz w:val="32"/>
          <w:sz w:val="32"/>
          <w:szCs w:val="32"/>
        </w:rPr>
        <w:t>ปรับปรุงสภาพภูมิทัศน์ของบ้านเมือ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2.4  </w:t>
      </w:r>
      <w:r>
        <w:rPr>
          <w:sz w:val="32"/>
          <w:sz w:val="32"/>
          <w:szCs w:val="32"/>
        </w:rPr>
        <w:t>ประชาสัมพันธ์ส่งเสริมการขายและการตลาดการท่องเที่ยวเมืองมรดกโล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2.5  </w:t>
      </w:r>
      <w:r>
        <w:rPr>
          <w:sz w:val="32"/>
          <w:sz w:val="32"/>
          <w:szCs w:val="32"/>
        </w:rPr>
        <w:t>รักษาความปลอดภัยใ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รัพย์สินให้นักท่องเที่ยวและประชาชนทั่ว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2.6  </w:t>
      </w:r>
      <w:r>
        <w:rPr>
          <w:sz w:val="32"/>
          <w:sz w:val="32"/>
          <w:szCs w:val="32"/>
        </w:rPr>
        <w:t>การต้อนรับและบริก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พัฒนาสังคมและสิ่งแวดล้อ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อบด้วยแนวทางการพัฒ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3.1  </w:t>
      </w:r>
      <w:r>
        <w:rPr>
          <w:sz w:val="32"/>
          <w:sz w:val="32"/>
          <w:szCs w:val="32"/>
        </w:rPr>
        <w:t>พัฒนาคุณภาพชีวิตและสังค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3.2  </w:t>
      </w:r>
      <w:r>
        <w:rPr>
          <w:sz w:val="32"/>
          <w:sz w:val="32"/>
          <w:szCs w:val="32"/>
        </w:rPr>
        <w:t>พัฒนาศักยภาพของสถาบันครอบครัวและชุม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>3.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งเสริมการอนุรักษ์ปรับปรุงฟื้นฟูทรัพยากรด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่าไม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หล่งน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ิ่งแวดล้อมอื่น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3.4  </w:t>
      </w:r>
      <w:r>
        <w:rPr>
          <w:sz w:val="32"/>
          <w:sz w:val="32"/>
          <w:szCs w:val="32"/>
        </w:rPr>
        <w:t>บริหารจัดการระบบการใช้ที่ด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แหล่งน้ำให้เหมาะสมกับศักยภาพของพื้นที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3.5  </w:t>
      </w:r>
      <w:r>
        <w:rPr>
          <w:sz w:val="32"/>
          <w:sz w:val="32"/>
          <w:szCs w:val="32"/>
        </w:rPr>
        <w:t>ลดปัญหาสิ่งแวดล้อมของเมืองและชุม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3.6  </w:t>
      </w:r>
      <w:r>
        <w:rPr>
          <w:sz w:val="32"/>
          <w:sz w:val="32"/>
          <w:szCs w:val="32"/>
        </w:rPr>
        <w:t>สร้างความพร้อมเพื่อรับมือกับภัยพิบัติธรรมชา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Cs w:val="32"/>
          <w:lang w:bidi="th-TH"/>
        </w:rPr>
        <w:tab/>
      </w:r>
      <w:r>
        <w:rPr>
          <w:sz w:val="32"/>
          <w:szCs w:val="32"/>
        </w:rPr>
        <w:t xml:space="preserve">3.7  </w:t>
      </w:r>
      <w:r>
        <w:rPr>
          <w:sz w:val="32"/>
          <w:sz w:val="32"/>
          <w:szCs w:val="32"/>
        </w:rPr>
        <w:t>สนับสนุนบทบาท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ครือข่ายชุมชนในการจัดการและแก้ไขปัญหาที่ทันต่อสถานการณ์ในระยะเร่งด่ว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  <w:lang w:bidi="th-TH"/>
        </w:rPr>
        <w:tab/>
      </w:r>
      <w:r>
        <w:rPr>
          <w:sz w:val="32"/>
          <w:szCs w:val="32"/>
        </w:rPr>
        <w:t xml:space="preserve">  3.8  </w:t>
      </w:r>
      <w:r>
        <w:rPr>
          <w:sz w:val="32"/>
          <w:sz w:val="32"/>
          <w:szCs w:val="32"/>
        </w:rPr>
        <w:t>พัฒนาคุณค่าความหลากหลายทางชีว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  <w:r>
        <w:rPr>
          <w:sz w:val="32"/>
          <w:szCs w:val="32"/>
          <w:lang w:bidi="th-TH"/>
        </w:rPr>
        <w:tab/>
      </w:r>
      <w:r>
        <w:rPr>
          <w:sz w:val="32"/>
          <w:szCs w:val="32"/>
        </w:rPr>
        <w:t xml:space="preserve"> 3.9  </w:t>
      </w:r>
      <w:r>
        <w:rPr>
          <w:sz w:val="32"/>
          <w:sz w:val="32"/>
          <w:szCs w:val="32"/>
        </w:rPr>
        <w:t>พัฒนาระบบการให้บริการภาครัฐให้มีมาตรฐ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  <w:r>
        <w:rPr>
          <w:sz w:val="32"/>
          <w:szCs w:val="32"/>
          <w:lang w:bidi="th-TH"/>
        </w:rPr>
        <w:tab/>
      </w:r>
      <w:r>
        <w:rPr>
          <w:sz w:val="32"/>
          <w:szCs w:val="32"/>
        </w:rPr>
        <w:t xml:space="preserve"> 3.10 </w:t>
      </w:r>
      <w:r>
        <w:rPr>
          <w:sz w:val="32"/>
          <w:sz w:val="32"/>
          <w:szCs w:val="32"/>
        </w:rPr>
        <w:t>ป้องกันและปราบปรามการทุจริตและประพฤติมิ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 </w:t>
      </w:r>
      <w:r>
        <w:rPr>
          <w:sz w:val="32"/>
          <w:szCs w:val="32"/>
          <w:lang w:bidi="th-TH"/>
        </w:rPr>
        <w:tab/>
      </w:r>
      <w:r>
        <w:rPr>
          <w:sz w:val="32"/>
          <w:szCs w:val="32"/>
        </w:rPr>
        <w:t xml:space="preserve">3.11 </w:t>
      </w:r>
      <w:r>
        <w:rPr>
          <w:sz w:val="32"/>
          <w:sz w:val="32"/>
          <w:szCs w:val="32"/>
        </w:rPr>
        <w:t>พัฒนาศักยภาพศาสนสถานทุกแห่งให้เป็นแหล่งเรียนรู้ชุมช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และเสริมสร้างประเพณี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นวทางการพัฒนาขององค์กรปกครองส่วนท้องถิ่นในเขตจังหวั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การบริหารจัดการทรัพยากรน้ำ</w:t>
      </w:r>
      <w:r>
        <w:rPr>
          <w:rFonts w:ascii="Angsana New" w:hAnsi="Angsana New"/>
          <w:sz w:val="32"/>
          <w:sz w:val="32"/>
          <w:szCs w:val="32"/>
        </w:rPr>
        <w:t xml:space="preserve">  ประกอบด้วยแนวทางการพัฒนา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แก้ไขปัญหาน้ำท่วมในเขตพื้นที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แก้ไขปัญหาการขาดแคลนน้ำเพื่อการอุปโภค  บริโภค  และ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เขตพื้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1.3  </w:t>
      </w:r>
      <w:r>
        <w:rPr>
          <w:rFonts w:ascii="Angsana New" w:hAnsi="Angsana New"/>
          <w:sz w:val="32"/>
          <w:sz w:val="32"/>
          <w:szCs w:val="32"/>
        </w:rPr>
        <w:t>ปรับปรุงคลองบังคับน้ำ  ควบคุมการส่งและระบาย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การส่งเสริมการท่องเที่ยว</w:t>
      </w:r>
      <w:r>
        <w:rPr>
          <w:rFonts w:ascii="Angsana New" w:hAnsi="Angsana New"/>
          <w:sz w:val="32"/>
          <w:sz w:val="32"/>
          <w:szCs w:val="32"/>
        </w:rPr>
        <w:t xml:space="preserve">  ประกอบด้วยแนวทางการพัฒนา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ก่อสร้างและปรับปรุงสถานที่ท่องเที่ยวในเขตพื้นที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สนับสนุนด้านการประชาสัมพันธ์และกิจกรรมด้านการท่องเที่ย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>ส่งเสริมอาชีพและการบริการด้านการท่องเที่ย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เศรษฐกิจและแก้ไขปัญหาความยากจน</w:t>
      </w:r>
      <w:r>
        <w:rPr>
          <w:rFonts w:ascii="Angsana New" w:hAnsi="Angsana New"/>
          <w:sz w:val="32"/>
          <w:sz w:val="32"/>
          <w:szCs w:val="32"/>
        </w:rPr>
        <w:t xml:space="preserve">  ประกอบด้วยแนวทางการพัฒนา  ดังนี้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นำหลักปรัชญาเศรษฐกิจพอเพียงมาใช้ในการส่งเสริมการประกอบอาชีพ  และพัฒนารายได้  เพื่อให้เกิดความสมดุล  มั่นคง  อย่างยั่งยืน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และสนับสนุนด้านการจำหน่ายสินค้า  </w:t>
      </w:r>
      <w:r>
        <w:rPr>
          <w:rFonts w:cs="Angsana New" w:ascii="Angsana New" w:hAnsi="Angsana New"/>
          <w:sz w:val="32"/>
          <w:szCs w:val="32"/>
        </w:rPr>
        <w:t>OTOP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ส่งเสริมและเพิ่มศักยภาพด้านการประกอบอาชีพแก่ชุมชน  และเกษตรก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ส่งเสริมคุณภาพชีวิตเพื่อพัฒนาชุมชนน่าอยู่  และเป็น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่าอยู่</w:t>
      </w:r>
      <w:r>
        <w:rPr>
          <w:rFonts w:ascii="Angsana New" w:hAnsi="Angsana New"/>
          <w:sz w:val="32"/>
          <w:sz w:val="32"/>
          <w:szCs w:val="32"/>
        </w:rPr>
        <w:t xml:space="preserve">  ประกอบด้วยแนวทางการพัฒนา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ความเข้มแข็งของเด็ก  เยาวชน  ครอบครัว  และ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4.2  </w:t>
      </w:r>
      <w:r>
        <w:rPr>
          <w:rFonts w:ascii="Angsana New" w:hAnsi="Angsana New"/>
          <w:sz w:val="32"/>
          <w:sz w:val="32"/>
          <w:szCs w:val="32"/>
        </w:rPr>
        <w:t>ส่งเสริมด้านสังคมสงเคราะห์  คนพิการ  คนชรา  ผู้มีรายได้น้อยและไร้ที่พ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4.3  </w:t>
      </w:r>
      <w:r>
        <w:rPr>
          <w:rFonts w:ascii="Angsana New" w:hAnsi="Angsana New"/>
          <w:sz w:val="32"/>
          <w:sz w:val="32"/>
          <w:szCs w:val="32"/>
        </w:rPr>
        <w:t>ส่งเสริมให้ประชาชนมีสุขภาพที่ดี  มีความปลอดภัยในชีวิต  ทรัพย์สิน  และห่างไกลยาเสพ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4.4  </w:t>
      </w:r>
      <w:r>
        <w:rPr>
          <w:rFonts w:ascii="Angsana New" w:hAnsi="Angsana New"/>
          <w:sz w:val="32"/>
          <w:sz w:val="32"/>
          <w:szCs w:val="32"/>
        </w:rPr>
        <w:t>ปรับปรุงภูมิทัศน์และการใช้ประโยชน์ที่ดิน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4.5  </w:t>
      </w:r>
      <w:r>
        <w:rPr>
          <w:rFonts w:ascii="Angsana New" w:hAnsi="Angsana New"/>
          <w:sz w:val="32"/>
          <w:sz w:val="32"/>
          <w:szCs w:val="32"/>
        </w:rPr>
        <w:t>อนุรักษ์ทรัพยากรธรรมชาติและ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4.6  </w:t>
      </w:r>
      <w:r>
        <w:rPr>
          <w:rFonts w:ascii="Angsana New" w:hAnsi="Angsana New"/>
          <w:sz w:val="32"/>
          <w:sz w:val="32"/>
          <w:szCs w:val="32"/>
        </w:rPr>
        <w:t>บริหารจัดการขยะมูลฝอยและระบบบำบัดน้ำเส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4.7  </w:t>
      </w:r>
      <w:r>
        <w:rPr>
          <w:rFonts w:ascii="Angsana New" w:hAnsi="Angsana New"/>
          <w:sz w:val="32"/>
          <w:sz w:val="32"/>
          <w:szCs w:val="32"/>
        </w:rPr>
        <w:t>สนับสนุนการพัฒนาศักยภาพผู้นำ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ส่งเสริมระบบการศึกษา  ศาสนา  ศิลปวัฒนธรรม  และงานประเพณีท้องถิ่น</w:t>
      </w:r>
      <w:r>
        <w:rPr>
          <w:rFonts w:ascii="Angsana New" w:hAnsi="Angsana New"/>
          <w:sz w:val="32"/>
          <w:sz w:val="32"/>
          <w:szCs w:val="32"/>
        </w:rPr>
        <w:t xml:space="preserve">  ประกอบด้วยแนวทางการพัฒนา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5.1  </w:t>
      </w:r>
      <w:r>
        <w:rPr>
          <w:rFonts w:ascii="Angsana New" w:hAnsi="Angsana New"/>
          <w:sz w:val="32"/>
          <w:sz w:val="32"/>
          <w:szCs w:val="32"/>
        </w:rPr>
        <w:t>ส่งเสริมและเพิ่มศักยภาพด้านการศึกษา  กีฬา  และนันท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5.2 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ด้านศาสนา  ศิลปวัฒนธรรม  และงานประเพณ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  <w:r>
        <w:rPr>
          <w:rFonts w:ascii="Angsana New" w:hAnsi="Angsana New"/>
          <w:sz w:val="32"/>
          <w:sz w:val="32"/>
          <w:szCs w:val="32"/>
        </w:rPr>
        <w:t xml:space="preserve">  ประกอบด้วยแนวทางการพัฒนา  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6.1  </w:t>
      </w:r>
      <w:r>
        <w:rPr>
          <w:rFonts w:ascii="Angsana New" w:hAnsi="Angsana New"/>
          <w:sz w:val="32"/>
          <w:sz w:val="32"/>
          <w:szCs w:val="32"/>
        </w:rPr>
        <w:t>การพัฒนาและปรับปรุงโครงสร้าง  เส้นทางคมนาคมขนส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6.2  </w:t>
      </w:r>
      <w:r>
        <w:rPr>
          <w:rFonts w:ascii="Angsana New" w:hAnsi="Angsana New"/>
          <w:sz w:val="32"/>
          <w:sz w:val="32"/>
          <w:szCs w:val="32"/>
        </w:rPr>
        <w:t>สนับสนุนระบบสาธารณูปโภค  สาธารณูป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6.3  </w:t>
      </w:r>
      <w:r>
        <w:rPr>
          <w:rFonts w:ascii="Angsana New" w:hAnsi="Angsana New"/>
          <w:sz w:val="32"/>
          <w:sz w:val="32"/>
          <w:szCs w:val="32"/>
        </w:rPr>
        <w:t>พัฒนาปรับปรุงโครสร้างการขนส่งในพื้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การบริหารจัดการภาครัฐที่ดี</w:t>
      </w:r>
      <w:r>
        <w:rPr>
          <w:rFonts w:ascii="Angsana New" w:hAnsi="Angsana New"/>
          <w:sz w:val="32"/>
          <w:sz w:val="32"/>
          <w:szCs w:val="32"/>
        </w:rPr>
        <w:t xml:space="preserve">  ประกอบด้วยแนวทางการพัฒนา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7.1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และเพิ่มศักยภาพบุคลากรและหน่วยงานองค์กรปกครองส่วนท้องถิ่น  ให้มีความรู้ความเชี่ยวชาญ  และมีทัศนคติที่ดีในการทำงาน  โดยยึดมั่นในหลักคุณธรรมและจริยธ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7.2 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การมีส่วนร่วมของประชาชนใน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7.3  </w:t>
      </w:r>
      <w:r>
        <w:rPr>
          <w:rFonts w:ascii="Angsana New" w:hAnsi="Angsana New"/>
          <w:sz w:val="32"/>
          <w:sz w:val="32"/>
          <w:szCs w:val="32"/>
        </w:rPr>
        <w:t>พัฒนาองค์กรปกครองส่วนท้องถิ่นในการบริหารราชการบ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ธรรมาภิบาล  เพื่อให้เกิดประสิทธิภาพ  โปร่งใส  เป็นธรรม  ประหยัด  และคุ้มค่า  รวมทั้งเพิ่มขีดความสามารถในการบริหารจัดการเพื่อรองรับการกระจายอำนาจและเพื่อให้ประชาชนมีความเชื่อมั่น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ึงพอใจในการบริหารงานขององค์กรปกครองส่ว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7.4  </w:t>
      </w:r>
      <w:r>
        <w:rPr>
          <w:rFonts w:ascii="Angsana New" w:hAnsi="Angsana New"/>
          <w:sz w:val="32"/>
          <w:sz w:val="32"/>
          <w:szCs w:val="32"/>
        </w:rPr>
        <w:t>เสริมสร้างการเรียนรู้ประชาธิปไตยโดยทางต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7.5  </w:t>
      </w:r>
      <w:r>
        <w:rPr>
          <w:rFonts w:ascii="Angsana New" w:hAnsi="Angsana New"/>
          <w:sz w:val="32"/>
          <w:sz w:val="32"/>
          <w:szCs w:val="32"/>
        </w:rPr>
        <w:t>พัฒนาศูนย์การเรียนรู้ชุมชนระดับตำบล  และระดับอำเภ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การป้องกันและรักษาความสงบสุขของประชาชน</w:t>
      </w:r>
      <w:r>
        <w:rPr>
          <w:rFonts w:ascii="Angsana New" w:hAnsi="Angsana New"/>
          <w:sz w:val="32"/>
          <w:sz w:val="32"/>
          <w:szCs w:val="32"/>
        </w:rPr>
        <w:t xml:space="preserve">  ประกอบด้วยแนวทางการพัฒนา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สนับสนุนการปฏิบัติการรวมพลังไทย  ขจัดภัยยาเสพ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>สนับสนุนการป้องกันและบรรเทาสาธารณ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การกระจายอำนาจ  และการสร้างความเป็นธรรมในการบริหารทรัพยากร</w:t>
      </w:r>
      <w:r>
        <w:rPr>
          <w:rFonts w:ascii="Angsana New" w:hAnsi="Angsana New"/>
          <w:sz w:val="32"/>
          <w:sz w:val="32"/>
          <w:szCs w:val="32"/>
        </w:rPr>
        <w:t xml:space="preserve">  ประกอบด้วยแนวทางการพัฒนา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1  </w:t>
      </w:r>
      <w:r>
        <w:rPr>
          <w:rFonts w:ascii="Angsana New" w:hAnsi="Angsana New"/>
          <w:sz w:val="32"/>
          <w:sz w:val="32"/>
          <w:szCs w:val="32"/>
        </w:rPr>
        <w:t>สนับสนุนการพัฒนาเครือข่ายร่วมกันระหว่างชุมชนท้องถิ่นกับองค์กรปกครองส่วนท้องถิ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รอบยุทธศาสตร์และแนวทางการพัฒนาของอำเภอศรีสัชนาลั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สัยทัศน์</w:t>
      </w:r>
      <w:r>
        <w:rPr>
          <w:rFonts w:ascii="Angsana New" w:hAnsi="Angsana New"/>
          <w:sz w:val="32"/>
          <w:sz w:val="32"/>
          <w:szCs w:val="32"/>
        </w:rPr>
        <w:t xml:space="preserve">  “ศรีสัชนาลัยเมืองมรดกโลก  ท่องเที่ยวประทับใจ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พันธ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.  </w:t>
      </w:r>
      <w:r>
        <w:rPr>
          <w:rFonts w:ascii="Angsana New" w:hAnsi="Angsana New"/>
          <w:sz w:val="32"/>
          <w:sz w:val="32"/>
          <w:szCs w:val="32"/>
        </w:rPr>
        <w:t>พัฒนาเพื่อเป็นเมืองแห่ง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2.  </w:t>
      </w:r>
      <w:r>
        <w:rPr>
          <w:rFonts w:ascii="Angsana New" w:hAnsi="Angsana New"/>
          <w:sz w:val="32"/>
          <w:sz w:val="32"/>
          <w:szCs w:val="32"/>
        </w:rPr>
        <w:t>สร้างการกระจายรายได้  พัฒนาแหล่งน้ำเพื่อการเกษตรและผลผลิตต่อไร่ของพืชผลการเกษตรที่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.  </w:t>
      </w:r>
      <w:r>
        <w:rPr>
          <w:rFonts w:ascii="Angsana New" w:hAnsi="Angsana New"/>
          <w:sz w:val="32"/>
          <w:sz w:val="32"/>
          <w:szCs w:val="32"/>
        </w:rPr>
        <w:t>พัฒนาและอนุรักษ์การท่องเที่ยวเชิงนิเวศ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4.  </w:t>
      </w:r>
      <w:r>
        <w:rPr>
          <w:rFonts w:ascii="Angsana New" w:hAnsi="Angsana New"/>
          <w:sz w:val="32"/>
          <w:sz w:val="32"/>
          <w:szCs w:val="32"/>
        </w:rPr>
        <w:t>เสริมสร้างกิจกรรมการผลิตภาคการเกษตร  อุตสาหกรรมอาหาร  การพัฒนาคน  สังคม  และเครือข่ายชุมชนที่เข้มแข็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อบยุทธศาสตร์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ส่งเสริมการท่องเที่ยว</w:t>
      </w:r>
      <w:r>
        <w:rPr>
          <w:rFonts w:ascii="Angsana New" w:hAnsi="Angsana New"/>
          <w:sz w:val="32"/>
          <w:sz w:val="32"/>
          <w:szCs w:val="32"/>
        </w:rPr>
        <w:t xml:space="preserve">  ประกอบด้วยแนวทางการพัฒนา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พัฒนาแหล่งท่องเที่ยวให้เป็นที่ประทับใจมาก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ปรับปรุงเส้นทางคมนาคมให้มีความปลอดภัยสะดวกสะอาดร่มรื่น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ปรับปรุงสภาพภูมิทัศน์ของบ้านเมืองให้สวยงามและปรับปรุงระบบสาธารณสุขมูล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ประชาสัมพันธ์ส่งเสริมการขายและการตลาดการ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5 </w:t>
      </w:r>
      <w:r>
        <w:rPr>
          <w:rFonts w:ascii="Angsana New" w:hAnsi="Angsana New"/>
          <w:sz w:val="32"/>
          <w:sz w:val="32"/>
          <w:szCs w:val="32"/>
        </w:rPr>
        <w:t>รักษาความปลอดภัยในชีวิตและทรัพย์สินให้นักท่องเที่ยวและประชาชน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6 </w:t>
      </w:r>
      <w:r>
        <w:rPr>
          <w:rFonts w:ascii="Angsana New" w:hAnsi="Angsana New"/>
          <w:sz w:val="32"/>
          <w:sz w:val="32"/>
          <w:szCs w:val="32"/>
        </w:rPr>
        <w:t>การต้อนรับและ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7 </w:t>
      </w:r>
      <w:r>
        <w:rPr>
          <w:rFonts w:ascii="Angsana New" w:hAnsi="Angsana New"/>
          <w:sz w:val="32"/>
          <w:sz w:val="32"/>
          <w:szCs w:val="32"/>
        </w:rPr>
        <w:t>พัฒนาและปรับปรุงสินค้าและของที่ระล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8 </w:t>
      </w:r>
      <w:r>
        <w:rPr>
          <w:rFonts w:ascii="Angsana New" w:hAnsi="Angsana New"/>
          <w:sz w:val="32"/>
          <w:sz w:val="32"/>
          <w:szCs w:val="32"/>
        </w:rPr>
        <w:t>พัฒนาเครือข่ายด้านการท่องเที่ย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ส่งเสริมการพัฒนาเศรษฐกิจและแก้ไขปัญหาความยากจน</w:t>
      </w:r>
      <w:r>
        <w:rPr>
          <w:rFonts w:ascii="Angsana New" w:hAnsi="Angsana New"/>
          <w:sz w:val="32"/>
          <w:sz w:val="32"/>
          <w:szCs w:val="32"/>
        </w:rPr>
        <w:t xml:space="preserve"> 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การพัฒนา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สริมสร้างความรู้ความเข้าใจตามแนวทางปรัชญาเศรษฐกิจพอเพีย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ส่งเสริมการประกอบอาชีพ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จัดหาแหล่งน้ำเพิ่มเติ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>เร่งรัดติดตามให้มีการดำเนินงานโครงการพัฒนาแหล่งน้ำขนาดกลาง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นาด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>สนับสนุนการทำการเกษตรยั่งยืนอย่างครบวงจ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6 </w:t>
      </w:r>
      <w:r>
        <w:rPr>
          <w:rFonts w:ascii="Angsana New" w:hAnsi="Angsana New"/>
          <w:sz w:val="32"/>
          <w:sz w:val="32"/>
          <w:szCs w:val="32"/>
        </w:rPr>
        <w:t>เพิ่มประสิทธิภาพการผลิตและการแปรรูปผลผลิตทาง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7 </w:t>
      </w:r>
      <w:r>
        <w:rPr>
          <w:rFonts w:ascii="Angsana New" w:hAnsi="Angsana New"/>
          <w:sz w:val="32"/>
          <w:sz w:val="32"/>
          <w:szCs w:val="32"/>
        </w:rPr>
        <w:t>สนับสนุนอุตสาหกรรมแปรรูปทาง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8 </w:t>
      </w:r>
      <w:r>
        <w:rPr>
          <w:rFonts w:ascii="Angsana New" w:hAnsi="Angsana New"/>
          <w:sz w:val="32"/>
          <w:sz w:val="32"/>
          <w:szCs w:val="32"/>
        </w:rPr>
        <w:t>สนับสนุนอุตสาหกรรมบริการใหม่ที่มีศักย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9 </w:t>
      </w:r>
      <w:r>
        <w:rPr>
          <w:rFonts w:ascii="Angsana New" w:hAnsi="Angsana New"/>
          <w:sz w:val="32"/>
          <w:sz w:val="32"/>
          <w:szCs w:val="32"/>
        </w:rPr>
        <w:t>พัฒนาสิ่งอำนวยความสะดวกและโครงสร้างพื้นฐานทาง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0 </w:t>
      </w:r>
      <w:r>
        <w:rPr>
          <w:rFonts w:ascii="Angsana New" w:hAnsi="Angsana New"/>
          <w:sz w:val="32"/>
          <w:sz w:val="32"/>
          <w:szCs w:val="32"/>
        </w:rPr>
        <w:t>เพิ่มประสิทธิภาพแรงงานให้สู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1 </w:t>
      </w:r>
      <w:r>
        <w:rPr>
          <w:rFonts w:ascii="Angsana New" w:hAnsi="Angsana New"/>
          <w:sz w:val="32"/>
          <w:sz w:val="32"/>
          <w:szCs w:val="32"/>
        </w:rPr>
        <w:t>จัดระบบแรงงานต่างด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2 </w:t>
      </w:r>
      <w:r>
        <w:rPr>
          <w:rFonts w:ascii="Angsana New" w:hAnsi="Angsana New"/>
          <w:sz w:val="32"/>
          <w:sz w:val="32"/>
          <w:szCs w:val="32"/>
        </w:rPr>
        <w:t>ส่งเสริมการรวมกลุ่มและเชื่อมโยงเครือข่ายเกษตร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สังคม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 ประกอบด้วยแนวทางการพัฒนา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พัฒนาคุณภาพชีวิต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พัฒนาศักยภาพสถาบันครอบครัวและ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>ส่งเสริมการอนุรักษ์ปรับปรุงฟื้นฟูทรัพยากรดิน  ป่าไม้  แหล่งน้ำและสิ่งแวดล้อม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 </w:t>
      </w:r>
      <w:r>
        <w:rPr>
          <w:rFonts w:ascii="Angsana New" w:hAnsi="Angsana New"/>
          <w:sz w:val="32"/>
          <w:sz w:val="32"/>
          <w:szCs w:val="32"/>
        </w:rPr>
        <w:t>บริหารจัดการระบบการใช้ที่ดินและแหล่งน้ำให้เหมาะสมกับศักยภาพของพื้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5 </w:t>
      </w:r>
      <w:r>
        <w:rPr>
          <w:rFonts w:ascii="Angsana New" w:hAnsi="Angsana New"/>
          <w:sz w:val="32"/>
          <w:sz w:val="32"/>
          <w:szCs w:val="32"/>
        </w:rPr>
        <w:t>ลดปัญหาสิ่งแวดล้อมของเมืองและ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6 </w:t>
      </w:r>
      <w:r>
        <w:rPr>
          <w:rFonts w:ascii="Angsana New" w:hAnsi="Angsana New"/>
          <w:sz w:val="32"/>
          <w:sz w:val="32"/>
          <w:szCs w:val="32"/>
        </w:rPr>
        <w:t>สร้างความพร้อมรับมือกับภัยพิบัติ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7 </w:t>
      </w:r>
      <w:r>
        <w:rPr>
          <w:rFonts w:ascii="Angsana New" w:hAnsi="Angsana New"/>
          <w:sz w:val="32"/>
          <w:sz w:val="32"/>
          <w:szCs w:val="32"/>
        </w:rPr>
        <w:t>สนับสนุนบทบาทขององค์กรปกครองส่วนท้องถิ่นและเครือข่ายชุมชนในการจัดการและแก้ไขปัญหาที่ทันต่อสถานการณ์ในระยะเร่งด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8 </w:t>
      </w:r>
      <w:r>
        <w:rPr>
          <w:rFonts w:ascii="Angsana New" w:hAnsi="Angsana New"/>
          <w:sz w:val="32"/>
          <w:sz w:val="32"/>
          <w:szCs w:val="32"/>
        </w:rPr>
        <w:t>พัฒนาคุณค่าความหลากหลายทางชีว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9 </w:t>
      </w:r>
      <w:r>
        <w:rPr>
          <w:rFonts w:ascii="Angsana New" w:hAnsi="Angsana New"/>
          <w:sz w:val="32"/>
          <w:sz w:val="32"/>
          <w:szCs w:val="32"/>
        </w:rPr>
        <w:t>พัฒนาระบบการให้บริการภาครัฐให้มีมาตรฐ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0 </w:t>
      </w:r>
      <w:r>
        <w:rPr>
          <w:rFonts w:ascii="Angsana New" w:hAnsi="Angsana New"/>
          <w:sz w:val="32"/>
          <w:sz w:val="32"/>
          <w:szCs w:val="32"/>
        </w:rPr>
        <w:t>ป้องกันและปราบปรามการทุจริตและประพฤติมิ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ยุทธศาสตร์การพัฒนาเทศบาลตำบลหาดเสี้ยว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สัย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“ </w:t>
      </w:r>
      <w:r>
        <w:rPr>
          <w:rFonts w:ascii="Angsana New" w:hAnsi="Angsana New"/>
          <w:sz w:val="32"/>
          <w:sz w:val="32"/>
          <w:szCs w:val="32"/>
        </w:rPr>
        <w:t>หาดเสี้ยวเมืองน่าอยู่  ควบคู่การศึกษา  พัฒนาสังคมและสิ่งแวดล้อม  เพียบพร้อมประเพณี  วัฒนธรรม  น้อมนำธรรมาภิบาลบนพื้นฐานเศรษฐกิจพอเพียง ”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พันธกิ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ับปรุงและพัฒนาระบบโครงสร้างพื้นฐาน  สาธารณูปโภค  สาธารณูปการ  ให้ได้มาตรฐานเพียงพอสะดวกต่อประชาชน  รองรับการขยายตัวด้าน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พัฒนาระบบการศึกษา  ศาสนา  ศิลปวัฒนธรรมประเพณีและภูมิปัญญาท้องถิ่น  กีฬา  นันทนาการ  และการท่องเที่ยว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พัฒนาคนให้มีคุณภาพ  คุณธรรม  เป็นธรรม  และคุณภาพชีวิต  พัฒนาทางด้านสังค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าธารณ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พัฒนาด้านเศรษฐกิจ  ส่งเสริมอาชีพ  พัฒนารายได้ของประชาชน  และแก้ไข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ยาก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จัดการทรัพยากรธรรมชาติและสิ่งแวดล้อม  เพื่อการพัฒนาที่ยั่งยืน  และเป็นเมืองน่า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พัฒนาระบบบริหารจัดการภาครัฐที่ดี  ส่งเสริมการมีส่วนร่วมของประชาชน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ภาคส่วน</w:t>
      </w:r>
    </w:p>
    <w:p>
      <w:pPr>
        <w:pStyle w:val="Normal"/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แนวทางการพัฒนาท้องถิ่น</w:t>
      </w:r>
    </w:p>
    <w:p>
      <w:pPr>
        <w:pStyle w:val="Normal"/>
        <w:ind w:firstLine="14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ยุทธศาสตร์การพัฒนาระบบโครงสร้างพื้นฐ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าธารณูปโภค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สาธารณูป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กอบด้วยแนวทางการพัฒน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ดัง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1.1  </w:t>
      </w:r>
      <w:r>
        <w:rPr>
          <w:sz w:val="32"/>
          <w:sz w:val="32"/>
          <w:szCs w:val="32"/>
        </w:rPr>
        <w:t>การบริหารจัดการใช้ที่ดินและผังเมื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1.2  </w:t>
      </w:r>
      <w:r>
        <w:rPr>
          <w:sz w:val="32"/>
          <w:sz w:val="32"/>
          <w:szCs w:val="32"/>
        </w:rPr>
        <w:t>บริการโครงสร้างพื้นฐานที่สอดคล้องกับผังเมื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1.3  </w:t>
      </w:r>
      <w:r>
        <w:rPr>
          <w:sz w:val="32"/>
          <w:sz w:val="32"/>
          <w:szCs w:val="32"/>
        </w:rPr>
        <w:t>พัฒนาและปรับปรุงระบบสาธารณูปโภ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ธารณูป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1.4  </w:t>
      </w:r>
      <w:r>
        <w:rPr>
          <w:sz w:val="32"/>
          <w:sz w:val="32"/>
          <w:szCs w:val="32"/>
        </w:rPr>
        <w:t>พัฒนาระบบการจราจ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1.5  </w:t>
      </w:r>
      <w:r>
        <w:rPr>
          <w:sz w:val="32"/>
          <w:sz w:val="32"/>
          <w:szCs w:val="32"/>
        </w:rPr>
        <w:t>ก่อสร้างและปรับปรุงแหล่งน้ำเพื่ออุปโภคบริโภคและการเกษตรก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         2.  </w:t>
      </w:r>
      <w:r>
        <w:rPr>
          <w:b/>
          <w:b/>
          <w:bCs/>
          <w:sz w:val="32"/>
          <w:sz w:val="32"/>
          <w:szCs w:val="32"/>
        </w:rPr>
        <w:t>ยุทธศาสตร์การพัฒนาระบบ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ศาสน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ศิลปวัฒนธรรมท้องถิ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ีฬาและนันทนา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การท่องเที่ย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กอบด้วยแนวทางการพัฒน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  <w:tab/>
        <w:t xml:space="preserve"> 2.1  </w:t>
      </w:r>
      <w:r>
        <w:rPr>
          <w:sz w:val="32"/>
          <w:sz w:val="32"/>
          <w:szCs w:val="32"/>
        </w:rPr>
        <w:t>ส่งเสริมและสนับสนุนด้านการ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ในระบบและนอกระบ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2.2  </w:t>
      </w:r>
      <w:r>
        <w:rPr>
          <w:sz w:val="32"/>
          <w:sz w:val="32"/>
          <w:szCs w:val="32"/>
        </w:rPr>
        <w:t>อนุรักษ์และฟื้นฟูศิลปวัฒนธรรมประเพณีและภูมิปัญญา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2.3  </w:t>
      </w:r>
      <w:r>
        <w:rPr>
          <w:sz w:val="32"/>
          <w:sz w:val="32"/>
          <w:szCs w:val="32"/>
        </w:rPr>
        <w:t>ส่งเสริมและสนับสนุนการสร้างจิตสำนึกให้เกิดความหวงแหนและความภาคภูมิใจศิลปวัฒนธรรมประเพณีและภูมิปัญญา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2.4  </w:t>
      </w:r>
      <w:r>
        <w:rPr>
          <w:sz w:val="32"/>
          <w:sz w:val="32"/>
          <w:szCs w:val="32"/>
        </w:rPr>
        <w:t>สนับสนุนและส่งเสริมการศาส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2.5  </w:t>
      </w:r>
      <w:r>
        <w:rPr>
          <w:sz w:val="32"/>
          <w:sz w:val="32"/>
          <w:szCs w:val="32"/>
        </w:rPr>
        <w:t>ส่งเสริมการท่องเที่ย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2.6  </w:t>
      </w:r>
      <w:r>
        <w:rPr>
          <w:sz w:val="32"/>
          <w:sz w:val="32"/>
          <w:szCs w:val="32"/>
        </w:rPr>
        <w:t>ส่งเสริมการกีฬาและนันทนาก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          </w:t>
      </w: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ยุทธศาสตร์การพัฒนาเศรษฐกิ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กอบด้วยแนวทางการพัฒน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3.1  </w:t>
      </w:r>
      <w:r>
        <w:rPr>
          <w:sz w:val="32"/>
          <w:sz w:val="32"/>
          <w:szCs w:val="32"/>
        </w:rPr>
        <w:t>ส่งเสริมและสนับสนุนการพัฒนาอาชี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ิ่มราย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มีงานท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แก้ไขปัญหาความยากจนเชิงบูรณา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3.2  </w:t>
      </w:r>
      <w:r>
        <w:rPr>
          <w:sz w:val="32"/>
          <w:sz w:val="32"/>
          <w:szCs w:val="32"/>
        </w:rPr>
        <w:t>ส่งเสริมการกระจายราย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         4.  </w:t>
      </w:r>
      <w:r>
        <w:rPr>
          <w:b/>
          <w:b/>
          <w:bCs/>
          <w:sz w:val="32"/>
          <w:sz w:val="32"/>
          <w:szCs w:val="32"/>
        </w:rPr>
        <w:t>ยุทธศาสตร์การพัฒนาคุณภาพชีวิตและคุณค่าทางสัง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กอบด้วยแนวทา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พัฒน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4.1  </w:t>
      </w:r>
      <w:r>
        <w:rPr>
          <w:sz w:val="32"/>
          <w:sz w:val="32"/>
          <w:szCs w:val="32"/>
        </w:rPr>
        <w:t>เสริมสร้างความเข้มแข็งของครอบครัวและชุม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4.2  </w:t>
      </w:r>
      <w:r>
        <w:rPr>
          <w:sz w:val="32"/>
          <w:sz w:val="32"/>
          <w:szCs w:val="32"/>
        </w:rPr>
        <w:t>ให้ความรู้ด้านสุขภาพอนามัยและการบริการสาธารณสุขขั้นพื้นฐานแก่ประชา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4.3  </w:t>
      </w:r>
      <w:r>
        <w:rPr>
          <w:sz w:val="32"/>
          <w:sz w:val="32"/>
          <w:szCs w:val="32"/>
        </w:rPr>
        <w:t>เสริมและสนับสนุนด้านการสาธารณสุขอย่างเป็นระบบและต่อเนื่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4.4  </w:t>
      </w:r>
      <w:r>
        <w:rPr>
          <w:sz w:val="32"/>
          <w:sz w:val="32"/>
          <w:szCs w:val="32"/>
        </w:rPr>
        <w:t>สนับสนุนและพัฒนาระบบสวัสดิการชุม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4.5  </w:t>
      </w:r>
      <w:r>
        <w:rPr>
          <w:sz w:val="32"/>
          <w:sz w:val="32"/>
          <w:szCs w:val="32"/>
        </w:rPr>
        <w:t>สนับสนุนและเสริมสร้างสุขภาพอนามัยให้แก่ประชา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4.6  </w:t>
      </w:r>
      <w:r>
        <w:rPr>
          <w:sz w:val="32"/>
          <w:sz w:val="32"/>
          <w:szCs w:val="32"/>
        </w:rPr>
        <w:t>สร้างความมั่นคงและความปลอดภัยในชีวิตและทรัพย์สินของประชาชนและนักท่องเที่ย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         5.  </w:t>
      </w:r>
      <w:r>
        <w:rPr>
          <w:b/>
          <w:b/>
          <w:bCs/>
          <w:sz w:val="32"/>
          <w:sz w:val="32"/>
          <w:szCs w:val="32"/>
        </w:rPr>
        <w:t>ยุทธศาสตร์การพัฒนาประสิทธิภาพการ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บริห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การพัฒนาบุคลากรท้องถิ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กอบด้วยแนวทางการพัฒน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5.1  </w:t>
      </w:r>
      <w:r>
        <w:rPr>
          <w:sz w:val="32"/>
          <w:sz w:val="32"/>
          <w:szCs w:val="32"/>
        </w:rPr>
        <w:t>ส่งเสริมและสนับสนุนให้ประชาชนมีส่วนร่วมทางการเมืองในทุกระด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5.2  </w:t>
      </w:r>
      <w:r>
        <w:rPr>
          <w:sz w:val="32"/>
          <w:sz w:val="32"/>
          <w:szCs w:val="32"/>
        </w:rPr>
        <w:t>พัฒนาเครื่องมือเครื่องใช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ถ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คลาก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บริการประชา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5.3  </w:t>
      </w:r>
      <w:r>
        <w:rPr>
          <w:sz w:val="32"/>
          <w:sz w:val="32"/>
          <w:szCs w:val="32"/>
        </w:rPr>
        <w:t>พัฒนาเครื่องมือเครื่องใช้และบุคลากรงานป้องกันและบรรเทาสาธารณภั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5.4  </w:t>
      </w:r>
      <w:r>
        <w:rPr>
          <w:sz w:val="32"/>
          <w:sz w:val="32"/>
          <w:szCs w:val="32"/>
        </w:rPr>
        <w:t>เพิ่มประสิทธิภาพงานประชาสัมพันธ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5.5  </w:t>
      </w:r>
      <w:r>
        <w:rPr>
          <w:sz w:val="32"/>
          <w:sz w:val="32"/>
          <w:szCs w:val="32"/>
        </w:rPr>
        <w:t>ส่งเสริมกิจการเทศพาณิชย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          </w:t>
      </w:r>
      <w:r>
        <w:rPr>
          <w:b/>
          <w:bCs/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</w:rPr>
        <w:t>ยุทธศาสตร์การพัฒนาระบบการจัดการทรัพยากรธรรมชาติและสิ่งแวดล้อ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กอบด้วยแนวทางการพัฒน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6.1  </w:t>
      </w:r>
      <w:r>
        <w:rPr>
          <w:sz w:val="32"/>
          <w:sz w:val="32"/>
          <w:szCs w:val="32"/>
        </w:rPr>
        <w:t>บริหารจัดการทรัพยากรธรรมชาติและสิ่งแวดล้อมอย่างยั่งยื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6.2  </w:t>
      </w:r>
      <w:r>
        <w:rPr>
          <w:sz w:val="32"/>
          <w:sz w:val="32"/>
          <w:szCs w:val="32"/>
        </w:rPr>
        <w:t>จัดทำแผนปฏิบัติการจัดการคุณภาพ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กระบวนการมีส่วนร่ว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6.3  </w:t>
      </w:r>
      <w:r>
        <w:rPr>
          <w:sz w:val="32"/>
          <w:sz w:val="32"/>
          <w:szCs w:val="32"/>
        </w:rPr>
        <w:t>ส่งเสริมและสนับสนุนการอนุรักษ์และฟื้นฟูทรัพยากรธรรมชาติและสิ่งแวดล้อ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6.4  </w:t>
      </w:r>
      <w:r>
        <w:rPr>
          <w:sz w:val="32"/>
          <w:sz w:val="32"/>
          <w:szCs w:val="32"/>
        </w:rPr>
        <w:t>พัฒนาระบบบำบัดน้ำเสี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6.5  </w:t>
      </w:r>
      <w:r>
        <w:rPr>
          <w:sz w:val="32"/>
          <w:sz w:val="32"/>
          <w:szCs w:val="32"/>
        </w:rPr>
        <w:t>พัฒนาระบบกำจัดขยะมูลฝอยตามหลักสุขาภิบาล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โยบายการพัฒนาของผู้บริหารท้องถิ่น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ด้านการบริหารทั่วไป</w:t>
      </w:r>
      <w:r>
        <w:rPr>
          <w:rFonts w:ascii="Angsana New" w:hAnsi="Angsana New"/>
          <w:sz w:val="32"/>
          <w:sz w:val="32"/>
          <w:szCs w:val="32"/>
        </w:rPr>
        <w:t xml:space="preserve">   จะนำหลักการบริหารงานโดยเน้นหลักการบริหารงานที่ดีมาใช้  เพื่อให้เกิดความราบรื่น  สะท้อนความต้องการของประชาชนในท้องถิ่นประชาชนศรัทธาการทำงานของเทศบาล  เกิดความร่วมมือเพื่อพัฒนาท้องถิ่นให้ประชาชนเข้ามามีส่วนร่วมในการทำงานของเทศบาลทุกขั้นตอน  มีมาตรการป้องกันและปราบปรามการทุจริตและประพฤติมิชอบอย่างจริงจังและเกิดผลอย่างแท้จริง  เพิ่มประสิทธิภาพในการบริการประชาชน  กระจายอำนาจในการตัดสินใจสั่งการ  จัดทำแผนพัฒนาเทศบาลที่เสริมสร้างระบบคุณธรรม  จริยธรรม  ส่งเสริมบทบาทของภาคเอกชน  สร้างท้องถิ่นให้เกิดความเข้มแข็ง  และประชาชนมีสุขบนพื้นฐานเศรษฐกิจพอเพียง  พนักงานและเจ้าหน้าที่ของเทศบาลจะต้องพัฒนาความรู้ความสามารถในการบริการประชาชน  มีความซื่อสัตย์สุจริตเป็นที่ตั้ง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ด้านเศรษฐกิจ</w:t>
      </w:r>
      <w:r>
        <w:rPr>
          <w:rFonts w:ascii="Angsana New" w:hAnsi="Angsana New"/>
          <w:sz w:val="32"/>
          <w:sz w:val="32"/>
          <w:szCs w:val="32"/>
        </w:rPr>
        <w:t xml:space="preserve">  จะพัฒนาให้เกิดความสมดุลและยั่งยืนของทุกภาคส่วนอย่างลงตัว  เปิดโอกาสให้ผู้ด้อยโอกาสได้ทำงานมากขึ้น  สนับสนุนผลิตภัณฑ์ชุมชน  จัดสถานที่ค้าขายอย่างเหมาะสม  ส่งเสริมการมีงานทำอย่างทั่วถึง  ส่งเสริมธุรกิจภาคเอกชน  อบรมอาชีพแก่   แม่บ้าน  จัดตั้งกลุ่มออมทรัพย์  ปรับปรุงสถานที่ท่องเที่ยว  สร้างอุตสาหกรรมในครอบครัวให้มากขึ้น  ส่งเสริมการใช้ทรัพยากรให้ประหยัดและเกิดประสิทธิภาพ  พัฒนาระบบการเงินการคลังของเทศบาล  สร้างความเป็นธรรมในการจัดเก็บภาษี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ด้านสังคม</w:t>
      </w:r>
      <w:r>
        <w:rPr>
          <w:rFonts w:ascii="Angsana New" w:hAnsi="Angsana New"/>
          <w:sz w:val="32"/>
          <w:sz w:val="32"/>
          <w:szCs w:val="32"/>
        </w:rPr>
        <w:t xml:space="preserve">  โดยการส่งเสริมความรักความสามัคคีในชุมชน  ท้องถิ่นส่งเสริมบทบาทและคุณค่าของบุคคลในท้องถิ่นให้มีสันติสุขบนพื้นฐานของวัฒนธรรมไทย  สร้างความเสมอภาคและความเป็นธรรมในสังคม  สร้างคุณค่าของคน  ให้การช่วยเหลือเด็ก  สตรี  คนชรา  คนพิการ  ผู้ป่วยเอดส์  ควบคุมดูแลที่สาธารณประโยชน์  ให้มีที่ออกกำลังกายในร่ม  จัดหาผู้นำออกกำลังกาย  จัดตั้งกลุ่มกีฬาชนิดต่าง ๆ  ให้มีสวนสุขภาพและพักผ่อนหย่อนใจ  ส่งเสริมและสนับสนุนการเสริมสร้างความเข้มแข็งครอบครัวและชุมชน</w:t>
      </w:r>
    </w:p>
    <w:p>
      <w:pPr>
        <w:pStyle w:val="Normal"/>
        <w:tabs>
          <w:tab w:val="clear" w:pos="720"/>
          <w:tab w:val="left" w:pos="12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ด้านการเมือง</w:t>
      </w:r>
      <w:r>
        <w:rPr>
          <w:rFonts w:ascii="Angsana New" w:hAnsi="Angsana New"/>
          <w:sz w:val="32"/>
          <w:sz w:val="32"/>
          <w:szCs w:val="32"/>
        </w:rPr>
        <w:t xml:space="preserve">  จะสนับสนุนการปกครองในระบอบประชาธิปไตยอันมีพระมหากษัตริย์ทรงเป็นพระประมุข   กระจายอำนาจให้มากขึ้น  ส่งเสริมการออกเสียงเลือกตั้งทุกระดับ  ให้สุจริตและเป็นธรรม  การเปิดโอกาสให้ประชาชนเข้าตรวจสอบการทำงานของเทศบาลได้ง่าย  ให้ประชาชนเข้าร่วมรู้  ร่วมคิด ร่วมตัดสินใจ   ในนโยบายต่าง ๆ  จัดกิจกรรมประชาธิปไตยอย่างสม่ำเสมอ  ร่วมมือกับองค์กรปกครองส่วนท้องถิ่นอื่น  ๆ  อบรมความรู้ให้แก่สมาชิกสภาเทศบาล  และส่งเสริมให้สมาชิกสภาเทศบาลเข้ารับการอบรม  สนับสนุนกิจกรรมการเมืองอื่น  ๆ</w:t>
      </w:r>
    </w:p>
    <w:p>
      <w:pPr>
        <w:pStyle w:val="Normal"/>
        <w:tabs>
          <w:tab w:val="clear" w:pos="720"/>
          <w:tab w:val="left" w:pos="0" w:leader="none"/>
        </w:tabs>
        <w:ind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ด้า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จะพัฒนาศูนย์เด็กเล็กก่อนวัยเรียนให้มีมาตรฐาน  และคุณภาพตามหลักวิชาการ  ระเบียบ  กฎหมาย  ที่เกี่ยวข้อง  เพื่อเตรียมความพร้อมให้เด็กสามารถเข้ารับการศึกษาในระดับปฐมวัยได้อย่างมีคุณภาพ  จัดหาสื่อ  หนังสือ  วัสดุอุปกรณ์การศึกษาให้เพียงพอ  ส่งเสริมการเรียนรู้อย่างต่อเนื่อง  ทั้งในระบบ  นอกระบบ  และตามอัธยาศัย  ให้การสนับสนุนการฝึกอาชีพแก่ผู้ว่างงาน  ให้มีที่อ่านหนังสือ  และจัดหาหนังสือพิมพ์แก่ชุม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ด้านการป้องกันและบรรเทาสาธารณภัย</w:t>
      </w:r>
      <w:r>
        <w:rPr>
          <w:rFonts w:ascii="Angsana New" w:hAnsi="Angsana New"/>
          <w:sz w:val="32"/>
          <w:sz w:val="32"/>
          <w:szCs w:val="32"/>
        </w:rPr>
        <w:t xml:space="preserve">   จะจัดตั้งเครือข่ายการเฝ้าระวังภัยในเขตเทศบาลให้มากขึ้น  จัดหาอุปกรณ์ที่จำเป็นในการป้องกันและระงับอัคคีภัยให้พอเพียง  จะฝึกอบรมให้ประชาชนได้มีความรู้และความเข้าใจถึงภัยต่าง  ๆ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สามารถป้องกันภัยเบื้องต้นได้เอง  จะทำงานร่วมกับองค์ภาคเอกชนอย่างเข้มแข็งโดยการป้องกันและเฝ้าระวังอาชญากรรมทุกช่องทาง  การควบคุมจุดเสี่ยงและสถานที่ไม่ปลอดภัย  การรักษาความสงบเรียบร้อยและปลอดภัยในชีวิตและทรัพย์สินของประชาชน สนับสนุนหน่วย อปพ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ำรวจบ้าน  ยามท้องถิ่น</w:t>
      </w:r>
    </w:p>
    <w:p>
      <w:pPr>
        <w:pStyle w:val="Normal"/>
        <w:tabs>
          <w:tab w:val="clear" w:pos="720"/>
          <w:tab w:val="left" w:pos="1440" w:leader="none"/>
        </w:tabs>
        <w:ind w:hanging="198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ด้านสาธารณสุข</w:t>
      </w:r>
      <w:r>
        <w:rPr>
          <w:rFonts w:ascii="Angsana New" w:hAnsi="Angsana New"/>
          <w:sz w:val="32"/>
          <w:sz w:val="32"/>
          <w:szCs w:val="32"/>
        </w:rPr>
        <w:t xml:space="preserve">  จะนำวิธีการเสริมสร้างสุขภาพพลานามัยมาใช้ให้มากขึ้น  เพื่อเสริมสร้างสุขภาพ  การป้องกันโรค  ฟื้นฟูสมรรถภาพและการรักษาพยาบาลระดับปฐมภูมิที่จำเป็นต่อสุขภาพและการดำรงชีวิตตามหลักประกันสุขภาพ  เช่น  สถานที่ออกกำลังกายอย่างเหมาะสมมีสถานที่พักผ่อนหย่อนใจ  มีสวนสาธารณะเพียงพอ  ป้องกันเหตุของโรคติดต่อและไม่ติดต่อ  จัดให้มีน้ำสะอาด  เพื่อการอุปโภคและบริโภคอย่างพอเพียง  ให้มีมาตรการคุ้มครองผู้บริโภค  ควบคุมสินค้าที่นำมาจำหน่ายในตลาด  จัดตลาดสดให้มีความสะอาดและมีระเบียบ  สถานที่ราชการปลอดบุหรี่  ป้องกันยาเสพติดในชุมชน  ปรับปรุงโรงฆ่าสัตว์ให้ถูกสุขลักษณะ  ให้มีการบำบัดน้ำเสียชุมชน  การจัดการเกี่ยวกับที่อยู่อาศัยแก่ผู้ยากจนและด้อยโอกาส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ด้านโครงสร้างพื้นฐาน</w:t>
      </w:r>
      <w:r>
        <w:rPr>
          <w:rFonts w:ascii="Angsana New" w:hAnsi="Angsana New"/>
          <w:sz w:val="32"/>
          <w:sz w:val="32"/>
          <w:szCs w:val="32"/>
        </w:rPr>
        <w:t xml:space="preserve">  จะปรับปรุงและพัฒนาโครงสร้างพื้นฐานทั่วไปให้อยู่ในสภาพสมบูรณ์ปลอดภัย  เช่น  ถนนหนทาง  ไฟฟ้าสาธารณะ  ประปา  สะพาน  แหล่งน้ำชุมชน  สนามกีฬา  ทางเดินเท้า  ท่อระบายน้ำ  ปรับปรุงห้องน้ำสาธารณะให้ได้มาตรฐาน  ที่จอดรถสาธารณะ  จะติดตั้งป้ายสัญญาณจราจรให้ทั่วถึง  จะกวดขันควบคุมสิ่งปลูกสร้างอย่างเข้มงวดเพิ่มการตรวจสอบสถานบริการน้ำมันและแก๊สหุงต้ม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ด้านศิลปวัฒนธ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รีตประเพณีท้องถิ่นและภูมิปัญญาท้องถิ่น</w:t>
      </w:r>
      <w:r>
        <w:rPr>
          <w:rFonts w:ascii="Angsana New" w:hAnsi="Angsana New"/>
          <w:sz w:val="32"/>
          <w:sz w:val="32"/>
          <w:szCs w:val="32"/>
        </w:rPr>
        <w:t xml:space="preserve">  จะจัดให้มีสถานที่แสดงวัฒนธรรมท้องถิ่น  มีการเผยแพร่งานประเพณีท้องถิ่น  ให้ความสำคัญแก่  ผู้สูงอายุและผู้ทรงความรู้ของท้องถิ่น  ส่งเสริมการรักษาประเพณีอันดีงามที่มีมาตั้งแต่ดั้งเดิม  การแต่งกายที่เหมาะสม   ปลูกฝังมารยาทอันดีงามแก่เด็กและเยาวชน  ดูแลรักษาโบราณสถานโบราณวัตถุในเขตเทศบาล  จัดขึ้นทะเบียนปราชญ์ท้องถิ่น  จะส่งเสริมให้พระภิกษุมาอบรมสั่งสอนศีลธรรมแก่ประชาชนในวันสำคัญต่าง  ๆ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260" w:gutter="0" w:header="720" w:top="1440" w:footer="0" w:bottom="1440"/>
          <w:pgNumType w:start="25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type w:val="nextPage"/>
      <w:pgSz w:w="12240" w:h="15840"/>
      <w:pgMar w:left="1797" w:right="12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05:00Z</dcterms:created>
  <dc:creator>dd</dc:creator>
  <dc:description/>
  <cp:keywords/>
  <dc:language>en-US</dc:language>
  <cp:lastModifiedBy>dd</cp:lastModifiedBy>
  <cp:lastPrinted>2012-07-02T10:42:00Z</cp:lastPrinted>
  <dcterms:modified xsi:type="dcterms:W3CDTF">2012-07-02T03:43:00Z</dcterms:modified>
  <cp:revision>121</cp:revision>
  <dc:subject/>
  <dc:title>กรอบยุทธศาสตร์การพัฒนาของเทศบาลตำบลหาดเสี้ยว</dc:title>
</cp:coreProperties>
</file>