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ส่วนที่</w:t>
      </w:r>
      <w:r>
        <w:rPr>
          <w:rFonts w:cs="Times New Roman"/>
          <w:b/>
          <w:b/>
          <w:bCs/>
          <w:sz w:val="40"/>
          <w:sz w:val="40"/>
          <w:szCs w:val="40"/>
          <w:lang w:bidi="th-TH"/>
        </w:rPr>
        <w:t xml:space="preserve">  </w:t>
      </w:r>
      <w:r>
        <w:rPr>
          <w:b/>
          <w:bCs/>
          <w:sz w:val="40"/>
          <w:szCs w:val="40"/>
          <w:lang w:bidi="th-TH"/>
        </w:rPr>
        <w:t>5</w:t>
      </w:r>
    </w:p>
    <w:p>
      <w:pPr>
        <w:pStyle w:val="Normal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ยุทธศาสตร์และแนวทางการพัฒนา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ศบาลตำบลหาดเสี้ยวกำหนดวิสัยทัศน์การพัฒนาไว้ 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“ </w:t>
      </w:r>
      <w:r>
        <w:rPr>
          <w:rFonts w:ascii="Angsana New" w:hAnsi="Angsana New"/>
          <w:sz w:val="32"/>
          <w:sz w:val="32"/>
          <w:szCs w:val="32"/>
        </w:rPr>
        <w:t>หาดเสี้ยวเมืองน่าอยู่  ควบคู่การศึกษา  พัฒนาสังคมและสิ่งแวดล้อม  เพียบพร้อมประเพณี  วัฒนธรรม  น้อมนำธรรมาภิบาลบนพื้นฐานเศรษฐกิจพอเพียง 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  ในการพัฒนา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ับปรุงและพัฒนาระบบโครงสร้างพื้นฐาน  สาธารณูปโภค  สาธารณูปการ  ให้ได้มาตรฐานเพียงพอสะดวกต่อประชาชน  รองรับการขยายตัวด้าน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พัฒนาระบบการศึกษา  ศาสนา  ศิลปวัฒนธรรมประเพณีและภูมิปัญญาท้องถิ่น  กีฬา  นันทนาการ  และการท่องเที่ยว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พัฒนาคนให้มีคุณภาพ  คุณธรรม  เป็นธรรม  และคุณภาพชีวิต  พัฒนาทางด้านสังค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าธารณ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พัฒนาด้านเศรษฐกิจ  ส่งเสริมอาชีพ  พัฒนารายได้ของประชาชน  และแก้ไข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ยาก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จัดการทรัพยากรธรรมชาติและสิ่งแวดล้อม  เพื่อการพัฒนาที่ยั่งยืน  และเป็นเมืองน่า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พัฒนาระบบบริหารจัดการภาครัฐที่ดี  ส่งเสริมการมีส่วนร่วมของประชาชน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ภาค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และแนวทางการพัฒนาในช่ว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การพัฒนา  ประกอบด้ว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1.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ระบบโครงสร้างพื้นฐาน  สาธารณูปโภค  และสาธารณูป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2.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ระบบการศึกษา  ศาสนา  ศิลปวัฒนธรรมประเพณีท้องถิ่น  กีฬา  นันทนาการ  และ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3.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4.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คุณภาพชีวิตและคุณค่าทา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5.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ประสิทธิภาพการเมือง  การบริหารและการพัฒนาบุคลากรท้องถิ่น</w:t>
      </w:r>
    </w:p>
    <w:p>
      <w:pPr>
        <w:sectPr>
          <w:footerReference w:type="default" r:id="rId2"/>
          <w:type w:val="nextPage"/>
          <w:pgSz w:w="12240" w:h="15840"/>
          <w:pgMar w:left="1259" w:right="1440" w:gutter="0" w:header="0" w:top="1440" w:footer="720" w:bottom="1440"/>
          <w:pgNumType w:start="36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6.  </w:t>
      </w:r>
      <w:r>
        <w:rPr>
          <w:rFonts w:ascii="Angsana New" w:hAnsi="Angsana New"/>
          <w:sz w:val="32"/>
          <w:sz w:val="32"/>
          <w:szCs w:val="32"/>
        </w:rPr>
        <w:t>ยุทธศาสตร์การพัฒนาระบบการจัดการทรัพยากรธรรมชาติและสิ่งแวดล้อม</w:t>
      </w:r>
    </w:p>
    <w:p>
      <w:pPr>
        <w:pStyle w:val="Normal"/>
        <w:jc w:val="center"/>
        <w:rPr>
          <w:rFonts w:ascii="Angsana New" w:hAnsi="Angsana New" w:cs="Angsana New"/>
          <w:sz w:val="18"/>
          <w:szCs w:val="18"/>
          <w:lang w:bidi="th-TH"/>
        </w:rPr>
      </w:pPr>
      <w:r>
        <w:rPr>
          <w:rFonts w:ascii="Angsana New" w:hAnsi="Angsana New"/>
          <w:sz w:val="40"/>
          <w:sz w:val="40"/>
          <w:szCs w:val="40"/>
          <w:lang w:bidi="th-TH"/>
        </w:rPr>
        <w:t>ยุทธศาสตร์และแนวทางการพัฒนาเทศบาล</w:t>
      </w:r>
    </w:p>
    <w:p>
      <w:pPr>
        <w:pStyle w:val="Normal"/>
        <w:jc w:val="center"/>
        <w:rPr>
          <w:rFonts w:ascii="Angsana New" w:hAnsi="Angsana New" w:cs="Angsana New"/>
          <w:sz w:val="18"/>
          <w:szCs w:val="18"/>
          <w:lang w:bidi="th-TH"/>
        </w:rPr>
      </w:pPr>
      <w:r>
        <w:rPr>
          <w:rFonts w:cs="Angsana New" w:ascii="Angsana New" w:hAnsi="Angsana New"/>
          <w:sz w:val="18"/>
          <w:szCs w:val="18"/>
          <w:lang w:bidi="th-TH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  <w:gridCol w:w="57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ยุทธศาสตร์การพัฒน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การพัฒน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โครง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</w:tr>
      <w:tr>
        <w:trPr>
          <w:trHeight w:val="163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ุทธศาสตร์การพัฒนาระบบโครงสร้าง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ธารณูปโภคและสาธารณูปกา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การบริหารจัดการใช้ที่ดิน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ังเมื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รวจการจัดทำผังเมืองร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รวจแนวเขตและปักหลักแนว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รวจสอบรังวัดที่ดินและที่สาธารณะ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การจัดทำป้ายเขตควบคุมการใช้ที่ดิ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ฯล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62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บริการโครงสร้างพื้นฐานที่สอดคล้องกับผังเมื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4182745</wp:posOffset>
                      </wp:positionV>
                      <wp:extent cx="36195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0.25pt;mso-wrap-distance-left:9.05pt;mso-wrap-distance-right:9.05pt;mso-wrap-distance-top:0pt;mso-wrap-distance-bottom:0pt;margin-top:329.35pt;mso-position-vertical-relative:text;margin-left:12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่อสร้างถนนลาดยาง  ถนนลูกรังและถนน คสล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่อสร้าง  ปรับปรุงซ่อมแซมถนน  ขยายผิวจราจร  ขยายไหล่ถนนและแนวราวเหล็กไหล่ทางกันตกของถนน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่อสร้างท่อระบายน้ำและรางระบายน้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่อสร้างบันได คสล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ดทำป้ายชื่อชุมชนและป้ายซอยต่างๆ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่อสร้างสะพานลอยข้ามถนน  บริเวณทางหลวงหมายเลข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่อสร้างห้องน้ำห้องส้วมสาธารณะพร้อมถนนทางเข้า คสล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ิเวณตลาดกลางผลผลิตทางการเกษตร  หมู่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ดซื้อวัสดุในการดำเนินการเกี่ยวกับการวางท่อและรางระบายน้ำภาย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่อสร้างท่อลอดเหลี่ยม  คสล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0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่อสร้างขยายลานตากข้าว คสล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การขยายสะพาน คสล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ิเวณถนนสายทางหลวงหมายเลข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่อสร้างสะพ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ฯล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ยุทธศาสตร์การพัฒน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การพัฒน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โครง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</w:tr>
      <w:tr>
        <w:trPr>
          <w:trHeight w:val="135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ุทธศาสตร์การพัฒนาระบบโครงสร้าง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าธารณูปโภคและสาธารณูปการ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บริการโครงสร้างพื้นฐานที่สอดคล้องกับผังเมื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่อสร้างสระเรียงหินยาแนวพร้อมทางเท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่อสร้างและปรับปรุงศาลาฌาปนสถานและก่อสร้างลานจอดรถ คสล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ิเวณฌาปนสถานบ้านหาดเสี้ยว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ฯล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</w:t>
            </w:r>
          </w:p>
        </w:tc>
      </w:tr>
      <w:tr>
        <w:trPr>
          <w:trHeight w:val="214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พัฒนาและปรับปรุงระบบสาธารณูปโภคและสาธารณูป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ิดตั้งขยายเขตไฟฟ้าสาธารณะภาย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นับสนุนการก่อสร้างและขยายเขตประปาภาย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ดซื้อวัสดุอุปกรณ์เพื่อติดตั้งซ่อมแซมบำรุงรักษาไฟฟ้าสาธารณะและขยายเขตไฟฟ้าส่องสว่าง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การจัดซื้ออุปกรณ์และซ่อมแซมไฟฟ้าพลังงานแสงอาทิตย์  ฯล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</w:t>
            </w:r>
          </w:p>
        </w:tc>
      </w:tr>
      <w:tr>
        <w:trPr>
          <w:trHeight w:val="130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พัฒนาจัดระบบการจราจ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ดหาอุปกรณ์และติดตั้งสัญญาณไฟและเครื่องหมายจราจรภายในเขตเทศบาลและติดตั้งไฟกระพริ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นับสนุนงานจราจรแก่หน่วยงานที่รับผิดชอบภายในเขตเทศบาล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ฯล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358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ก่อสร้างและปรับปรุงแหล่งน้ำเพื่ออุปโภค  บริโภคและเกษตรกรร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2363470</wp:posOffset>
                      </wp:positionV>
                      <wp:extent cx="333375" cy="276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75pt;mso-wrap-distance-left:9.05pt;mso-wrap-distance-right:9.05pt;mso-wrap-distance-top:0pt;mso-wrap-distance-bottom:0pt;margin-top:186.1pt;mso-position-vertical-relative:text;margin-left:15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ุดลอกคลองและสระน้ำ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่อสร้างฝายต้นน้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ุดลอกเกาะกลางแม่น้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การขุดบ่อบาดาลและบ่อน้ำตื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ก่อสร้างฝายน้ำล้นแม่น้ำยม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ั้นกระสอบทรา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ขุดลอกและก่อสร้างดาดคอนกรีตพร้อมเสริมพื้นคลองผักลุง  หมู่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่อสร้างพนังกันดินบริเวณคลองยายยา  หมู่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บลหนองอ้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่อสร้างประตูกันน้ำสายคลองโค้ง  หมู่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่อสร้างพนังกันน้ำ คสล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ิเวณคลองตานะ  หมู่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บลหาดเสี้ยวฯลฯ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ยุทธศาสตร์การพัฒน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การพัฒน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โครง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ุทธศาสตร์การพัฒนาระบบโครงสร้าง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าธารณูปโภคและสาธารณูปการ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ก่อสร้างและปรับปรุงแหล่งน้ำเพื่ออุปโภค  บริโภคและเกษตรกรร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0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่อสร้างประตูระบายน้ำพร้อมคันกันดินบริเวณสระเหล่าหลว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่อสร้างรางลำเหมือง คสล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ากหนองผักลุงผ่านถนนข้างรั้วประมงไปทางด้านเหนือและทางด้านตะวันตก  ฯลฯ</w:t>
            </w:r>
          </w:p>
        </w:tc>
      </w:tr>
      <w:tr>
        <w:trPr>
          <w:trHeight w:val="23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ุทธศาสตร์พัฒนาระบบการศึกษา   ศาสนา  ศิลปวัฒนธรรม  กีฬา  นันทนาการและการท่องเที่ย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 ส่งเสริมและสนับสนุนด้านการศึกษาทั้งในและนอกระบ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่งเสริมอาหารเสริ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อาหารกลางวันสำหรับเด็กนักเรียนในเขตเทศบาล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ดซื้ออุปกรณ์การศึกษาศูนย์พัฒนาเด็กเล็ก  สถานศึกษาและอุปกรณ์เครื่องเล่นสำหรับศูนย์พัฒนาเด็กเล็กและ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นับสนุนเด็กผู้ด้อยโอกา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โครงการวันเด็กแห่งชาติและการส่งเสริมกิจกรรมเด็กและเยาวชน ฯลฯ                               </w:t>
            </w:r>
          </w:p>
        </w:tc>
      </w:tr>
      <w:tr>
        <w:trPr>
          <w:trHeight w:val="103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อนุรักษ์และฟื้นฟูวัฒนธรรมประเพณีและภูมิปัญญาท้องถิ่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่งเสริม  อนุรักษ์  สืบสานและฟื้นฟูประเพณีวัฒนธรรมในท้องถิ่นทุกประเพณี  งานวันสำคัญ  ฯลฯ</w:t>
            </w:r>
          </w:p>
        </w:tc>
      </w:tr>
      <w:tr>
        <w:trPr>
          <w:trHeight w:val="124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ส่งเสริมและสนับสนุนการสร้างจิตสำนึก  ให้เกิดความหวงแหนและความภาคภูมิใจศิลปวัฒนธรรม  ประเพณีและภูมิปัญญาท้องถิ่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จัดตั้งศูนย์การเรียนรู้ทางวัฒนธรรมและภูมิปัญญาท้องถิ่น  ส่งเสริมเด็กและเยาวชนอนุรักษ์ศิลปวัฒนธรรมและภูมิปัญญาท้องถิ่น ฯลฯ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144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สนับสนุนและส่งเสริมการศาสน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ิจกรรมส่งเสริมด้านการศาสนา วันเข้าพรรษา  เทศน์มหาชาติ  วัดร่มเย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อบรมคุณธรรมและ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การจัดกิจกรรมวันเทศบาล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ฯล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12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ส่งเสริมการท่องเที่ย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1113790</wp:posOffset>
                      </wp:positionV>
                      <wp:extent cx="371475" cy="285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2.5pt;mso-wrap-distance-left:9.05pt;mso-wrap-distance-right:9.05pt;mso-wrap-distance-top:0pt;mso-wrap-distance-bottom:0pt;margin-top:87.7pt;mso-position-vertical-relative:text;margin-left:16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่งเสริม  สนับสนุนงานประเพณีวัฒนธรรมในท้องถิ่นและอื่น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โครงการก่อสร้างจุดชมขบวนแห่กฐินทางน้ำ หมู่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ิเวณเขื่อนเรียงหิ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ฯล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ยุทธศาสตร์การพัฒน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การพัฒน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โครง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ยุทธศาสตร์พัฒนาระบบการศึกษา   ศาสนา  ศิลปวัฒนธรรม  กีฬา  นันทนาการและการท่องเที่ยว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bookmarkStart w:id="0" w:name="OLE_LINK2"/>
            <w:bookmarkStart w:id="1" w:name="OLE_LINK1"/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นวทางการพัฒนา  </w:t>
            </w:r>
            <w:bookmarkEnd w:id="0"/>
            <w:bookmarkEnd w:id="1"/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่งเสริม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่งเสริมการท่องเที่ยวในชุมชนในด้านการจัดโฮมสเตย์และอื่นๆ ที่เกี่ยวข้องกับการท่องเที่ยว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ฯล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3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ส่งเสริมการกีฬา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ดหาสถานที่หรือจัดหาอุปกรณ์เพื่อสนับสนุนการรออกกำลังกายทุกประเภ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จัดกิจกรรมส่งเสริมสนับสนุนกีฬาทุกประเภท  การจัดกิจกรรมและทักษะด้านกีฬา  ดนตรีและอาชีพสำหรับเด็กและเยาว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่งเสริมและสนับสนุนชมรมสร้าง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การก่อสร้างสนามกีฬา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การก่อสร้างลานกีฬาเอนก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่อสร้างศาลาที่พักสำหรับคนไปออกกำลังกายและนักท่องเที่ยวบริเวณอ่างเก็บน้ำหนองหิน  หมู่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บลหาดเสี้ยว  ฯลฯ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ุทธศาสตร์การพัฒนาเศรษฐกิ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ส่งเสริมและสนับสนุนการพัฒนาอาชีพ  เพิ่มรายได้  และการมีงานทำเพื่อแก้ไขปัญหาความยากจนเชิงบูรณา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2894330</wp:posOffset>
                      </wp:positionV>
                      <wp:extent cx="552450" cy="4000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31.5pt;mso-wrap-distance-left:9.05pt;mso-wrap-distance-right:9.05pt;mso-wrap-distance-top:0pt;mso-wrap-distance-bottom:0pt;margin-top:227.9pt;mso-position-vertical-relative:text;margin-left:15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่งเสริมสนับสนุนอุปกรณ์การประกอบอาชีพภายในชุมชนเทศบาล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่งเสริมสนับสนุนกลุ่มอาชีพต่างๆ เช่น ทอผ้า  เลี้ยงโค  กระบือ  กลุ่มดอกไม้จันทน์  กลุ่มมะม่วงแก้วและแปรรูปมะม่วงแช่อิ่ม ฯลฯ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อบรมกลุ่มอาชีพระยะสั้นตามความต้องการของประชาชนในเขตเทศบาล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ดหาตลาดรองรับผลิตภัณฑ์และจัดตั้งลานค้า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การปลูกผักสวนครัวปลอดสารพิษในพื้นที่เทศบาล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ผยแพร่ความรู้เพื่อพัฒนาอาชีพและจัดแหล่งอาชีพให้กับ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พัฒนาผลิตภัณฑ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ภูมิปัญญาท้องถิ่นและประกวดผลิตภัณฑ์ท้องถิ่น สินค้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TOP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ฯลฯ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ยุทธศาสตร์การพัฒน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การพัฒน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โครง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</w:tr>
      <w:tr>
        <w:trPr>
          <w:trHeight w:val="153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ุทธศาสตร์การพัฒนาเศรษฐกิ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ส่งเสริมและสนับสนุนการพัฒนาอาชีพ  เพิ่มรายได้  และการมีงานทำเพื่อแก้ไขปัญหาความยากจนเชิงบูรณา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การอบรมและศึกษาดูงานให้กับผู้นำชุมชน  กลุ่มแม่บ้านและอื่น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่งเสริมกลุ่มอาชีพให้กับประชาชนในเขตเทศบาล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0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จัดทำแผงลอยเคลื่อนที่  หมู่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ทพื้นศูนย์การเรียนรู้เศรษฐกิจพอเพียง  หมู่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บลหาดเสี้ยว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ฯล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86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ส่งเสริมการกระจายราย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่วมมือภาครัฐ  เอกชน  ขยายตลาดสินค้าท้องถิ่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ฯลฯ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5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ุทธศาสตร์การพัฒนาคุณภาพชีวิตและคุณค่าทางสังค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เสริมสร้างความเข้มแข็งของครอบครัวและชุมช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การในการปกป้องสถาบันสำคัญของชาติ  เพื่อความสมานฉันท์ของประชาชนในเขตเทศบาล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่งเสริมสนับสนุนการดำเนินการตามหลักปรัชญาของเศรษฐกิจพอเพียง ระดับครัวเรือ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ระดับชุมชน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โครงการส่งเสริมและสนับสนุนการเสริมสร้างความเข้มแข็งครอบครัวและชุมชน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โครงการศูนย์พัฒนาครอบครัวในชุมชน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โครงการส่งเสริมสุขภาพจิตในชุมช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6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โครงการป้องกันและแก้ไขปัญหาการมีเพศสัมพันธ์ก่อนวัยอันควรและการตั้งครรภ์ในวัยรุ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7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โครงการก่อสร้างซุ้มป้ายเฉลิมพระเกียรติ บนเส้นทางหลวงสาย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1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และ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02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1,2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หาดเสี้ย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ว  ฯลฯ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0"/>
          <w:szCs w:val="40"/>
          <w:lang w:val="en-US" w:eastAsia="en-US" w:bidi="th-TH"/>
        </w:rPr>
      </w:pPr>
      <w:r>
        <w:rPr>
          <w:rFonts w:cs="Angsana New" w:ascii="Angsana New" w:hAnsi="Angsana New"/>
          <w:sz w:val="40"/>
          <w:szCs w:val="4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0</wp:posOffset>
                </wp:positionH>
                <wp:positionV relativeFrom="paragraph">
                  <wp:posOffset>117475</wp:posOffset>
                </wp:positionV>
                <wp:extent cx="704850" cy="371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9.25pt;mso-wrap-distance-left:9.05pt;mso-wrap-distance-right:9.05pt;mso-wrap-distance-top:0pt;mso-wrap-distance-bottom:0pt;margin-top:9.2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  <w:gridCol w:w="57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ยุทธศาสตร์การพัฒน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การพัฒน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โครง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</w:tr>
      <w:tr>
        <w:trPr>
          <w:trHeight w:val="44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ุทธศาสตร์การพัฒนาคุณภาพชีวิตและคุณค่าทางสังค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ให้ความรู้ด้านสุขภาพอนามัยและการบริการสาธารณสุขขั้นพื้นฐานแก่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พัฒน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งานสาธารณสุขมูลฐา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ศักยภาพและศึกษาดูงาน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อส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โครงการส่งเสริมสุขภาพหญิงตั้งครรภ์และหลังคลอด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โครงการรณรงค์ป้องกันโรคไข้หวัดนกและไข้หวัดใหญ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โครงการพัฒนาศักยภาพผู้ประกอบการฆ่าสัตว์และจำหน่ายเนื้อสัตว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การเผยแพร่ความรู้เกี่ยวกับโรคสัตว์สู่คนใน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โครงการป้องกันและควบคุมโรคไข้เลือดอ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โครงการรณรงค์ฉีดวัคซีนป้องกันโรคพิษสุนัขบ้าและลดความเสี่ยงจากการถูกสุนัขกั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่งเสริมสนับสนุนบริการจัดการสุนัขจรจั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.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โครงการรณรงค์ประชาสัมพันธ์ให้ความรู้เรื่องโรคติดต่อและโรค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ติดต่อ</w:t>
            </w:r>
            <w:r>
              <w:rPr>
                <w:rFonts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ฯลฯ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  <w:tr>
        <w:trPr>
          <w:trHeight w:val="12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 ส่งเสริมและสนับสนุนด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าธารณสุขอย่างเป็นระบบ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โครงการส้วมสาธารณะน่าใช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โครงการตลาดสด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ดี  มีมาตรฐ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โครงจัดหาอุปกรณ์ช่วยเหลือผู้พิการ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ฯลฯ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  <w:tr>
        <w:trPr>
          <w:trHeight w:val="29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สนับสนุนการพัฒนาระบบสวัสดิการชุมช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955800</wp:posOffset>
                      </wp:positionV>
                      <wp:extent cx="733425" cy="3333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6.25pt;mso-wrap-distance-left:9.05pt;mso-wrap-distance-right:9.05pt;mso-wrap-distance-top:0pt;mso-wrap-distance-bottom:0pt;margin-top:154pt;mso-position-vertical-relative:text;margin-left:15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โครงการเยี่ยมเยียน  ห่วงใย  ใส่ใจถึงบ้าน  เทศบาล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สงเคราะห์เบี้ยยังชีพผู้สูงอายุ 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ผู้พิการ  ผู้ติดเชื้อเอดส์และผู้ด้อยโอกาส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ในเขตเทศบาลตำบลหาดเสี้ยว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จัดหาอุปกรณ์สำหรับกิจกรรมในชุมชน เช่น  โต๊ะ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ก้าอี้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พัดลม ฯลฯ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จัดซื้อหนังสือพิมพ์ให้กับชุมชนและสำนักงานเทศบา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จัดหาวัสดุอุปกรณ์ให้กับผู้พิการใช้ในชีวิตประจำวัน เช่น รถเข็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ไม้สามขา ฯลฯ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ยุทธศาสตร์การพัฒน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การพัฒน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โครง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</w:tr>
      <w:tr>
        <w:trPr>
          <w:trHeight w:val="249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ุทธศาสตร์การพัฒนาคุณภาพชีวิตและคุณค่าทางสังค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สนับสนุนการพัฒนาระบบสวัสดิการ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ดซื้อถังเก็บน้ำ  เพื่อเก็บน้ำหน้าแล้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นับสนุนกิจกรรมชุมชน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การซ่อมแซมที่อยู่อาศัยให้กับผู้ด้อยโอกาสและผู้ยากไร้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โครงการจัดตั้งศูนย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ย สายใยรักแห่งครอบครัวในอุปถัมภ์พระเจ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วงศ์เพระองค์เจ้าศรีรัศมิ์พระวรชายาฯ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ฯล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50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สนับสนุนและเสริมสร้างสุขภาพอนามัยให้แก่ประชาช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ณรงค์ให้ความรู้ด้าน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การจัดหาแว่นตาให้ผู้สูงอายุและผู้ด้อยโอกาส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โครงการส่งเสริม  สนับสนุนชมรม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TO  BE  NUMBER  ONE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การส่งเสริมสนับสนุน  อย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้อยใน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การอบรมให้ความรู้เรื่องโรคมะเร็งเต้านมและมะเร็งปากมดลู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การดำเนินงานสุขาภิบาลร้านอาหารและแผงล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การดำเนินงานหลักประกัน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การควบคุมป้องกันแมลงและสัตว์นำโร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การออกกำลังกายเพื่อ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0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การฟื้นฟูสมรรถภาพและดูแลผู้สูงอายุระยะยา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1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ุดหนุนชมรมผู้สูงอายุ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2.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การพัฒนาศักยภาพผู้สูงอายุและศึกษาดูงาน  ฯล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0"/>
          <w:szCs w:val="40"/>
          <w:lang w:val="en-US" w:eastAsia="en-US" w:bidi="th-TH"/>
        </w:rPr>
      </w:pPr>
      <w:r>
        <w:rPr>
          <w:rFonts w:cs="Angsana New" w:ascii="Angsana New" w:hAnsi="Angsana New"/>
          <w:sz w:val="40"/>
          <w:szCs w:val="4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0</wp:posOffset>
                </wp:positionH>
                <wp:positionV relativeFrom="paragraph">
                  <wp:posOffset>126365</wp:posOffset>
                </wp:positionV>
                <wp:extent cx="695325" cy="4667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6.75pt;mso-wrap-distance-left:9.05pt;mso-wrap-distance-right:9.05pt;mso-wrap-distance-top:0pt;mso-wrap-distance-bottom:0pt;margin-top:9.95pt;mso-position-vertical-relative:text;margin-left:3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  <w:gridCol w:w="57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ยุทธศาสตร์การพัฒน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การพัฒน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โครง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</w:p>
        </w:tc>
      </w:tr>
      <w:tr>
        <w:trPr>
          <w:trHeight w:val="4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ุทธศาสตร์การพัฒนาคุณภาพชีวิตและคุณค่าทางสังค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สร้างความมั่นคงและความปลอดภัยในชีวิตและทรัพย์สินของประชาชน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อุดหนุนป้องกันและปราบปรามยาเสพต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นับสนุนโครงการตำรวจ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่าใช้จ่ายช่วยเหลือผู้ประสบภัยต่าง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4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จัดหาวัสดุเพื่อแก้ไขปัญหาเร่งด่ว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5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ุดหนุนการปฏิบัติงานด้านความมั่นคงและความสงบเรียบร้อ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6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จัดตั้งอาสมัครชุมชนป้องกันตนเองและให้การสนับสนุนหน่วยงานที่เกี่ยวข้องในการป้องกันชุมช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7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นับสนุนกิจกรรมต่อต้านยาเสพต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8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จัดตั้งศูนย์ช่วยเหลือและอำนวยความสะดวกในช่วงเทศกา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9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จัดเวรยามรักษาความปลอดภัยให้กับชุมชนเทศบาลตำบ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หาดเสี้ย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0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ติดตั้งกล้องวงจรปิด  ฯลฯ</w:t>
            </w:r>
          </w:p>
        </w:tc>
      </w:tr>
      <w:tr>
        <w:trPr>
          <w:trHeight w:val="41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ุทธศาสตร์การพัฒนาประสิทธิภาพการเมือง  การบริหารและการพัฒนาบุคลากรท้องถิ่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ส่งเสริมและสนับสนุนให้ประชาชนมีส่วนร่วมทางการเมืองทุกระดั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2757170</wp:posOffset>
                      </wp:positionV>
                      <wp:extent cx="590550" cy="3238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5.5pt;mso-wrap-distance-left:9.05pt;mso-wrap-distance-right:9.05pt;mso-wrap-distance-top:0pt;mso-wrap-distance-bottom:0pt;margin-top:217.1pt;mso-position-vertical-relative:text;margin-left:16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ส่งเสริมความรู้เกี่ยวกับประชาธิปไตยและการมีส่วนร่วมของประชาช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บรมให้ความรู้ทางการเมืองให้แก่ประชาช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จัดตั้งศูนย์แสดงความคิดเห็นและรับเรื่องราวร้องทุกข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4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เทศบาลเคลื่อนที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5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พัฒนาศักยภาพผู้นำชุมชนเทศบาล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6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สำรวจข้อมูลความจำเป็นขั้นพื้นฐาน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จปฐ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7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อบรมกฎหมายการป้องกันและปราบปรามทุจริต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8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ประชาสัมพันธ์และอบรมเกี่ยวกับการจัดซื้อจัดจ้า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ฯลฯ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ยุทธศาสตร์การพัฒน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การพัฒน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โครงการ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ิจกรรม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ุทธศาสตร์การพัฒนาประสิทธิภาพการเมือง  การบริหารและการพัฒนาบุคลากรท้องถิ่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พัฒนาเครื่องมือเครื่องใช้  สถานที่  บุคลากร  และการบริการประชาช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5659120</wp:posOffset>
                      </wp:positionV>
                      <wp:extent cx="438150" cy="2952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3.25pt;mso-wrap-distance-left:9.05pt;mso-wrap-distance-right:9.05pt;mso-wrap-distance-top:0pt;mso-wrap-distance-bottom:0pt;margin-top:445.6pt;mso-position-vertical-relative:text;margin-left:16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สำรวจปรับปรุงทะเบียนบ้านเขตเทศบาล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ประชาสัมพันธ์งานทะเบียนราษฎ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จัดซื้อวัสดุอุปกรณ์และแบบพิมพ์สำหรับงานทะเบียนราษฎ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4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ชื่อมโยงงานทะเบียนราษฎรมาสำนักงานเทศบา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5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ส่งเสริมและสนับสนุนการปฏิบัติงานด้านทะเบียนราษฎ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6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นับสนุนการบริการด้านงานทะเบียนราษฎ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7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จัดซื้อครุภัณฑ์ต่างๆ ของทุกก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8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ปรับปรุงเพิ่มเติมห้องประชุ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9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โครงการพัฒนาเครือข่ายอาสาสมัครฝ่ายทะเบียนประจำหมู่บ้านและชุมชน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ส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0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่าใช้จ่ายในการฝึกอบรมสัมมนาบุคลา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1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จัดซื้อวัสดุอุปกรณ์ในการปฏิบัติงานของทุกก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2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พัฒนาศักยภาพผู้บริหาร  สมาชิกสภาเทศบาล  พนักงานเทศบาลและพนักงานจ้างเทศบาล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3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คัดเลือกบุคลา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4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ลดขั้นตอนการให้บริการประชาช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5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มอบรางวัลหรือยกย่องพนักงานเจ้าหน้าที่  ที่ให้บริการประชาชนดีเด่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6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เพิ่มศักยภาพการบริหารงานและการกำกับดูแล อปท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7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นับสนุนสมาพันธ์ท้องถิ่นจังหวัดสุโขท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8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จัดทำป้าย  แผ่นพับประชาสัมพันธ์ผลงานของเทศบา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9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ปรับปรุงอาคารสำนักงานเทศบา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ยุทธศาสตร์การพัฒน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การพัฒน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โครงการ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ิจกรรม</w:t>
            </w:r>
          </w:p>
        </w:tc>
      </w:tr>
      <w:tr>
        <w:trPr>
          <w:trHeight w:val="65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ุทธศาสตร์การพัฒนาประสิทธิภาพการเมือง  การบริหารและการพัฒนาบุคลากรท้องถิ่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พัฒนาเครื่องมือเครื่องใช้  สถานที่  บุคลากร  และการบริการ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0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ปรับปรุงศูนย์อินเตอร์เน็ตตำบ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1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ฝึกอบรมปลูกฝังเผยแพร่จริยธรรม  คุณธรรมแก่พนักงานเจ้าหน้าที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2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ปรับปรุงและซ่อมแซมครุภัณฑ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3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จัดสภาพแวดล้อมที่เหมาะสมและปลอดภัยสำหรับผู้สูงอายุบริเวณสำนักงานเทศบาล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4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จัดซื้อเครื่องปั่นไฟและครุภัณฑ์โรงฆ่าสัตว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5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จัดซื้อรถยนต์ส่วนกลางสำนัก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6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จัดซื้อรถบรรทุกน้ำเอนกประสงค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7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จัดทำแผนที่ภาษ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8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ประชาสัมพันธ์การจัดเก็บภาษีต่าง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9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มอบรางวัลให้กับผู้เสียภาษีดีเด่นประจำป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30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ุดหนุนศูนย์จัดซื้อจัดจ้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31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อบรมและประชาสัมพันธ์เกี่ยวกับผู้จัดเก็บภาษ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32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จัดทำแผนพัฒนาสามป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33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จัดทำเทศบัญญัติงบประมาณรายจ่ายประจำป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34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ปรับปรุงเทศบัญญัติต่างๆ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ฯลฯ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  <w:tr>
        <w:trPr>
          <w:trHeight w:val="213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พัฒนาเครื่องมือเครื่องใช้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บุคลากร  งานป้องกันบรรเทาสาธารณภ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1318260</wp:posOffset>
                      </wp:positionV>
                      <wp:extent cx="600075" cy="2667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pt;mso-wrap-distance-left:9.05pt;mso-wrap-distance-right:9.05pt;mso-wrap-distance-top:0pt;mso-wrap-distance-bottom:0pt;margin-top:103.8pt;mso-position-vertical-relative:text;margin-left:14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่อสร้างภาชนะเก็บกักน้ำภายในชุมชน  เพื่อแก้ไขปัญหาภัยแล้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่อสร้างอาคารติดตั้งเครื่องสูบน้ำ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จัดซื้อเรือท้องแบนพร้อมเครื่องยนต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4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จัดซื้อเครื่องตรวจวัดปริมาณน้ำฝ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5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ชุดแต่งกายสำหรับพนักงานดับเพลิง  ฯลฯ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ยุทธศาสตร์การพัฒน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การพัฒน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โครงการ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ิจกรรม</w:t>
            </w:r>
          </w:p>
        </w:tc>
      </w:tr>
      <w:tr>
        <w:trPr>
          <w:trHeight w:val="38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ุทธศาสตร์การพัฒนาประสิทธิภาพการเมือง  การบริหารและการพัฒนาบุคลากรท้องถิ่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พัฒนาเครื่องมือเครื่องใช้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บุคลากร  งานป้องกันบรรเทา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6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สนับสนุนหนึ่งตำบล  หนึ่งทีมกู้ภ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7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จัดหาและพัฒนาเครื่องมือสื่อสารป้องกันและบรรเทาสาธารณภัยและจัดหาอุปกรณ์เพื่อเตรียมการป้องกันและบรรเทาสาธารณภ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8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ซ่อมแซมและบำรุงรักษารถดับเพลิ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9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ซ่อมแซมและบำรุงรักษาอาคารสถานีดับเพลิ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0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ติดตั้งอุปกรณ์ดับเพลิงภายในเขตชุมช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1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รถดับเพลิงตรวจการณ์ถังน้ำในตัว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,000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ลิต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2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ฝึกอบรมสัมมนาบุคลากรสมาชิก  อปพร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3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จัดทำปรับปรุงแผนป้องกันและบรรเทาสาธารณภ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4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ฝึกซ้อมแผนป้องกันและบรรเทาสาธารณภัย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ฯลฯ</w:t>
            </w:r>
          </w:p>
        </w:tc>
      </w:tr>
      <w:tr>
        <w:trPr>
          <w:trHeight w:val="158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เพิ่มประสิทธิภาพ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ปรับปรุงหอกระจายข่าวและขยายเขตบริ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่อสร้างสถานีย่อยเสียงตามสายชนิดแบบไร้สา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จัดทำป้ายประชาสัมพันธ์กิจการของเทศบาลและเผยแพร่ข้อมูลข่าวสารภายในชุมช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ฯลฯ</w:t>
            </w:r>
          </w:p>
        </w:tc>
      </w:tr>
      <w:tr>
        <w:trPr>
          <w:trHeight w:val="217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ส่งเสริมกิจการเทศพาณิชย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โครงการก่อสร้างตลาดสดเทศบาล  หมู่ที่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ปรับปรุงตลาดกลางสินค้าและผลิตผลทางการเกษตร   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ปรับปรุงโรงฆ่าสุกร  หมู่ที่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4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จัดตั้งสถานธนานุบา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5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ก่อสร้างหลังคาทางเดินเข้าตลาดสดเทศบาล ฯ 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6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ก่อสร้างป้ายตลาดสดเทศบาลฯ  หมู่ที่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7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ก่อสร้างป้ายโรงฆ่าสัตว์  หมู่ที่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ตำบลหาดเสี้ยว  ฯลฯ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0"/>
          <w:szCs w:val="40"/>
          <w:lang w:val="en-US" w:eastAsia="en-US" w:bidi="th-TH"/>
        </w:rPr>
      </w:pPr>
      <w:r>
        <w:rPr>
          <w:rFonts w:cs="Angsana New" w:ascii="Angsana New" w:hAnsi="Angsana New"/>
          <w:sz w:val="40"/>
          <w:szCs w:val="4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110490</wp:posOffset>
                </wp:positionV>
                <wp:extent cx="571500" cy="2952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8.7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  <w:gridCol w:w="57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ยุทธศาสตร์การพัฒน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การพัฒน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โครงการ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ิจกรรม</w:t>
            </w:r>
          </w:p>
        </w:tc>
      </w:tr>
      <w:tr>
        <w:trPr>
          <w:trHeight w:val="17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ุทธศาสตร์การพัฒนาระบบการจัดการทรัพยากรธรรมชาติและสิ่งแวดล้อ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บริการจัดการทรัพยากรธรรมชาติและสิ่งแวดล้อมที่ยั่งยื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โครงการให้ความรู้การพัฒนาทรัพยากรธรรมชาติสิ่งแวดล้อมแก่ประชาชน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ทส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ปรับปรุงภูมิทัศน์ชุมชนในเขตเทศบา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ก่อสร้างสวนสาธารณะ  ฯลฯ</w:t>
            </w:r>
          </w:p>
        </w:tc>
      </w:tr>
      <w:tr>
        <w:trPr>
          <w:trHeight w:val="86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จัดทำแผนปฏิบัติการจัดการคุณภาพสิ่งแวดล้อมโดยกระบวนการมีส่วนร่ว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โครงการร่วมใจพัฒนา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พุธพัฒนา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ปลูกต้นไม้ในชุมชนและที่สาธารณะ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ฯลฯ</w:t>
            </w:r>
          </w:p>
        </w:tc>
      </w:tr>
      <w:tr>
        <w:trPr>
          <w:trHeight w:val="196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ส่งเสริมและสนับสนุนการอนุรักษ์และฟื้นฟูทรัพยากรธรรมชาติ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สนับสนุนการปลูกหญ้าแฝ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เทศบาลเมืองน่าอยู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รณรงค์ประชาสัมพันธ์สร้างจิตสำนึกรักษ์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4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ก่อสร้างเขื่อนเรียงหินริมแม่น้ำยม  หมู่ที่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, 4 , 5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ตำบลหาดเสี้ย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5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ก่อสร้างเขื่อนเรียงหินป้องกันตลิ่งพังบริเวณโรงสูบน้ำประปา  หมู่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, 2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ตำบลหาดเสี้ยว  ฯลฯ</w:t>
            </w:r>
          </w:p>
        </w:tc>
      </w:tr>
      <w:tr>
        <w:trPr>
          <w:trHeight w:val="122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การพัฒนาระบบการบำบัดน้ำเสี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ผลิตสารชีวภาพบำบัดน้ำเสี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่งเสริมการจัดทำและปรับปรุงบ่อพักน้ำเสียและบ่อดักไขม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จ้างเหมาลอกท่อและรางระบายน้ำเสียในเขตเทศบาล  ฯลฯ</w:t>
            </w:r>
          </w:p>
        </w:tc>
      </w:tr>
      <w:tr>
        <w:trPr>
          <w:trHeight w:val="529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ทางการพัฒนา  พัฒนาระบบกำจัดขยะมูลฝ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867410</wp:posOffset>
                      </wp:positionV>
                      <wp:extent cx="352425" cy="2476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9.5pt;mso-wrap-distance-left:9.05pt;mso-wrap-distance-right:9.05pt;mso-wrap-distance-top:0pt;mso-wrap-distance-bottom:0pt;margin-top:68.3pt;mso-position-vertical-relative:text;margin-left:14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รณรงค์รักษาความสะอาดถนนและสถานที่สาธารณ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จัดซื้อวัสดุอุปกรณ์เกี่ยวกับการเก็บขยะมูลฝอ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3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รณรงค์แยกขยะมูลฝอยและการกำจัดขยะมูลฝอ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4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ขยะรีไซเคิลในโรง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5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ปรับปรุงบ่อสำหรับทิ้งขยะบริเวณที่ทิ้งขยะเทศบาล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6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โครงการลดเมืองร้อนด้วยมือเร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7.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โครงการชุมชนปลอดขยะ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ZERO  WASTE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)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ฯลฯ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259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sz w:val="22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38:00Z</dcterms:created>
  <dc:creator>dd</dc:creator>
  <dc:description/>
  <cp:keywords/>
  <dc:language>en-US</dc:language>
  <cp:lastModifiedBy>DarkUser</cp:lastModifiedBy>
  <dcterms:modified xsi:type="dcterms:W3CDTF">2012-07-30T07:58:00Z</dcterms:modified>
  <cp:revision>32</cp:revision>
  <dc:subject/>
  <dc:title>ยุทธศาสตร์และแนวทางการพัฒนาเทศบาล</dc:title>
</cp:coreProperties>
</file>