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ส่วนที่ 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การนำแผนยุทธศาสตร์การพัฒนาท้องถิ่นไปสู่การปฏิบ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และการติดตามประเมินผล</w:t>
      </w:r>
    </w:p>
    <w:p>
      <w:pPr>
        <w:pStyle w:val="Normal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6.1  </w:t>
      </w:r>
      <w:r>
        <w:rPr>
          <w:b/>
          <w:b/>
          <w:bCs/>
          <w:sz w:val="32"/>
          <w:sz w:val="32"/>
          <w:szCs w:val="32"/>
          <w:lang w:bidi="th-TH"/>
        </w:rPr>
        <w:t>แนวทางการดำเนินงานเพื่อนำแผนยุทธศาสตร์การพัฒนาไปสู่การปฏิบัติ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1)  </w:t>
      </w:r>
      <w:r>
        <w:rPr>
          <w:sz w:val="32"/>
          <w:sz w:val="32"/>
          <w:szCs w:val="32"/>
          <w:lang w:bidi="th-TH"/>
        </w:rPr>
        <w:t>การจัดทำแผนยุทธศาสตร์การพัฒนาเทศบาลตำบลหาดเสี้ย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ผ่านกระบวนการประชาค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ซึ่งสะท้อนถึงปัญหาและความต้องการของประชาชนในเขตเทศบาลตำบลหาดเสี้ย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โดยสอดคล้องกับแผนพัฒนาเศรษฐกิจและสังคมแห่งชาติ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นโยบายของรัฐบาล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ผนพัฒนาจังหวัด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ผนพัฒนาอำเภอ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รวมทั้งนโยบายในการพัฒนาท้องถิ่นของคณะผู้บริหารเทศบาลตำบลหาดเสี้ย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ซึ่งกำหนดระยะเวลาแผนยุทธศาสตร์การพัฒนาไว้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Cs w:val="32"/>
          <w:lang w:bidi="th-TH"/>
        </w:rPr>
        <w:t xml:space="preserve">5  </w:t>
      </w:r>
      <w:r>
        <w:rPr>
          <w:sz w:val="32"/>
          <w:sz w:val="32"/>
          <w:szCs w:val="32"/>
          <w:lang w:bidi="th-TH"/>
        </w:rPr>
        <w:t>ปี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พ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ศ</w:t>
      </w:r>
      <w:r>
        <w:rPr>
          <w:sz w:val="32"/>
          <w:szCs w:val="32"/>
          <w:lang w:bidi="th-TH"/>
        </w:rPr>
        <w:t xml:space="preserve">. 2556 </w:t>
      </w:r>
      <w:r>
        <w:rPr>
          <w:sz w:val="32"/>
          <w:szCs w:val="32"/>
          <w:lang w:bidi="th-TH"/>
        </w:rPr>
        <w:t>–</w:t>
      </w:r>
      <w:r>
        <w:rPr>
          <w:sz w:val="32"/>
          <w:szCs w:val="32"/>
          <w:lang w:bidi="th-TH"/>
        </w:rPr>
        <w:t xml:space="preserve"> 2560)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2)  </w:t>
      </w:r>
      <w:r>
        <w:rPr>
          <w:sz w:val="32"/>
          <w:sz w:val="32"/>
          <w:szCs w:val="32"/>
          <w:lang w:bidi="th-TH"/>
        </w:rPr>
        <w:t>คณะกรรมการสนับสนุนการจัดทำแผนพัฒนาท้องถิ่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นำเสนอร่างแผนยุทธศาสตร์ต่อคณะกรรมการพัฒนาเทศบาล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พื่อพิจารณาและปรับปรุงก่อนการนำเสนอต่อผู้บริหารท้องถิ่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พื่อให้ผู้บริหารท้องถิ่นนำเสนอคณะกรรมการประสานแผนพัฒนาท้องถิ่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พื่อนำเสนอต่อสภาท้องถิ่นพิจารณาอนุมัติ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ผู้บริหารท้องถิ่นประกาศใช้แผนยุทธศาสตร์การพัฒนาเทศบาลตำบลหาดเสี้ยว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 xml:space="preserve">3)  </w:t>
      </w:r>
      <w:r>
        <w:rPr>
          <w:sz w:val="32"/>
          <w:sz w:val="32"/>
          <w:szCs w:val="32"/>
          <w:lang w:bidi="th-TH"/>
        </w:rPr>
        <w:t>นำแผนยุทธศาสตร์การพัฒนาเทศบาลตำบลหาดเสี้ยว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มาเป็นแนวทางในการจัดทำแผนพัฒนาเทศสามปี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ต่อไป</w:t>
      </w:r>
    </w:p>
    <w:p>
      <w:pPr>
        <w:pStyle w:val="Normal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  <w:t xml:space="preserve">6.2  </w:t>
      </w:r>
      <w:r>
        <w:rPr>
          <w:b/>
          <w:b/>
          <w:bCs/>
          <w:sz w:val="32"/>
          <w:sz w:val="32"/>
          <w:szCs w:val="32"/>
          <w:lang w:bidi="th-TH"/>
        </w:rPr>
        <w:t>ตัวชี้วัดความสำเร็จในการดำเนินงานตามยุทธศาสตร์</w:t>
      </w:r>
    </w:p>
    <w:p>
      <w:pPr>
        <w:pStyle w:val="Normal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การติดตามประเมินผลแผนยุทธ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มีจุดมุ่งหมายเพื่อประเมินว่ามีการนำแผนยุทธศาสตร์ไปปฏิบัติอย่างแท้จริง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สามารถวัดผลสัมฤทธิ์ของแผนยุทธศาสตร์ได้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รวมทั้งเก็บรวบรว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เพื่อใช้เป็นข้อมูลในการจัดทำแผนยุทธศาสตร์ฉบับ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วิธีการติดตามประเมินผลแผนยุทธศาสตร์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ใช้การติดตาม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Monitoring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การประเมินผล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valuation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นี้  เพื่อให้ทราบถึงความคืบหน้าของการปฏิบัติตามแผนยุทธศาสตร์ให้เป็นไปตามระยะเวลาที่กำหนดไว้  และประเมินผลใช้เกณฑ์มาตรฐาน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tandard  Criteri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ตัวชี้วัด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Indicato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รอบในการประเมินอย่างชัดเจน  เป็นระบบ  มีมาตรฐานและเป็นที่ยอมรับโดยทั่วไป  โดยดำเนินการ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ติดตามและประเมินผล  กำหนดวิธีการติดตามประเมินผล  และระยะเวลาเพื่อเป็นแนวทางในการติดตามประเมินผ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ติดตามและประเมินผล  ดำเนินการติดตามและประเมินผลตามแนวทางและระยะเวลาที่กำหนด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)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ติดตามและประเมินผล  สรุปผลการติดตามและประเมินผล  รายงานผลและเสนอความเห็นซึ่งได้จากการติดตามและประเมินผลต่อสภาท้องถิ่น  ผู้บริหารท้องถิ่น  คณะกรรมการพัฒนาเทศบาลตำบลหาดเสี้ยว  และประกาศผลการติดตามและประเมินผลให้ประชาชน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**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620" w:right="1260" w:gutter="0" w:header="720" w:top="1079" w:footer="0" w:bottom="1438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sz w:val="2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2:00Z</dcterms:created>
  <dc:creator>dd</dc:creator>
  <dc:description/>
  <cp:keywords/>
  <dc:language>en-US</dc:language>
  <cp:lastModifiedBy>DarkUser</cp:lastModifiedBy>
  <cp:lastPrinted>2012-06-19T10:55:00Z</cp:lastPrinted>
  <dcterms:modified xsi:type="dcterms:W3CDTF">2012-07-30T08:01:00Z</dcterms:modified>
  <cp:revision>28</cp:revision>
  <dc:subject/>
  <dc:title>ส่วนที่  6</dc:title>
</cp:coreProperties>
</file>