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การที่ดำเนินการแล้วเสร็จ  ประจำปีงบประมาณ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before="120" w:after="0"/>
        <w:ind w:left="-539" w:firstLine="53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โครงสร้างพื้นฐาน สาธารณูปโภคและสาธารณูปการ</w:t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2693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เชื่อม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ตองเ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3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ขาดเงินสะส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โรงเรียนเมืองเชลียง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ขาดเงินสะส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เวณคลองผักลุ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ย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สวนป่า – นาบ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ริมเขื่อ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ดเสี้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้านนายบุญร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เชื่อมถนนชมปรีดา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ครู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1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4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ไฟฟ้าส่วนภูมิภาคอำเภอศรีสัชนา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โรงฆ่าสัตว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คลองพ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– 13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,039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ประปาส่วนภูมิภาคอำเภอศรีสัชนา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อาจารย์สม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เวณถนนพิศาลดำริ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นามสัญญาแล้วแต่ยังไม่เข้าดำเนินการ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29,739.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การศึกษา  ศาสนา  ศิลปวัฒนธรรมท้องถิ่น  กีฬา  นันทนาการและการท่องเที่ยว</w:t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2552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ลานวัฒนธรรม  กำฟ้าบ้านเฮ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สรงน้ำโอยทานสงกรานต์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–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รดน้ำดำหัวผู้สูงอาย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วันของดี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- 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แห่ช้างบวชนาคไทยพวนบ้านหาดเสี้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เทศน์มหา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วันเข้าพรร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2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แห่กฐินทางน้ำแข่งเ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ฮือซ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–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,48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คุณธรรม  จริยธรรม  ปฏิบัติ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46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ฐพิธี  กิจกรรมวันสำคัญต่าง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4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งานย้อนอดีต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– 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และแข่งขันกีฬาทุกประเภ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92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ด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นเด็กแห่งชาติและกิจกรรมศูนย์พัฒนาเด็กเล็กเทศบาลตำบลหาดเสี้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ิจกรรมเด็กและเยาว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– 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12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ยาวช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าหารเสริ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4,956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หารกลางวันศูนย์พัฒนาเด็กเล็กฯ และโรงเรียนภายในเขต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4,917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อุปกรณ์กีฬาให้กับ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52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การศึกษาศูนย์พัฒนาเด็กเล็ก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49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น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73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อาหารกลางวันให้โรงเรียนในเขตเทศบา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0,8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แข่งขันกีฬาอำเภอ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งานลอยกระทง  เผาเทียน เล่นไ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ศรีสัช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ตฯบ้านส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สุโขท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งานสักการะแม่ย่ากาชาดให้กับที่ว่าการอำเภอ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ประเพณีสรงน้ำโอยทาน  สร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ัชนาลัยให้กับที่ว่าการอำเภอ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จัดงานรัฐพิธีและราชพิธีต่างๆ ให้กับที่ว่าการอำเภอ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ประเพณีบุญบั้งไฟให้กับวัดหาดเสี้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งานย้อนอดีตศรีสัชนาลัย ใส่เงิน ทองโบราณ ให้กับที่ว่าการอำเภอศรีสัชน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พัฒนาศูนย์อนุรักษ์ศิลปวัฒนธรรมพื้นบ้าน  ให้กับโรงเรียนเมืองเชล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ั้วศูนย์พัฒนาเด็กเล็ก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ดเสี้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78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อกกำลังกายเพื่อสุข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203,596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เศรษฐกิจ  </w:t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2693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ขยายผลศูนย์การเรียนรู้โครงการอันเนื่องมาจากพระราชดำริระดับอำเภอต้นแบบให้กับอำเภอศรีสัชนา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ส่งเสริมการประกอบอาชีพให้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ใหม่ชัยมง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0,0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คุณค่าทาง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2693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ศักยภาพเด็กและเยาวชนเพื่อป้องกันและแก้ไขปัญหาเด็กและเยาวชนตั้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ร้อ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– 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พม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เด็กและเยาวชนตั้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ร้อ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– 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7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4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ดูแลผู้สูงอายุระยะ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ฉีดวัคซีนป้องกันโรคพิษสุนัขบ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– 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82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ศักยภาพ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ึกษาดู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–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คุณภาพชีวิตผู้สูงอายุและ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จิตอาสา  สามวัยไทยพ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พม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ศักยภาพคณะกรรมการกองทุนหลักประกันสุขภาพเทศบาลตำบล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ดเสี่ยง ลดโรค เพิ่มสุข บ้านหาดเสี้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, 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2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ผู้ประกอบการร้านขายอาหารและแผงล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1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งานสุขาภิบาลอาหารและแผงล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ทักษะการดูแลผู้พ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ด็กโภชนาการดี  ชีวีมี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ชมรมสายใยรักแห่งครอบครัวต้นแบ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โรงเรียนพ่อแ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วดเด็กสุขภาพ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3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ตลาด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ุขภาพกลุ่มสตรีเพื่อป้องกันโรคมะเร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ปรับปรุงบ้าน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ำรองจ่ายเพื่อช่วยเหลือผู้ประสบภัย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84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ติดเชื้อเอดส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40,1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่งสมทบหลักประกัน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3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ช่วยเหลือและอำนวยความสะดวกในช่วงเทศก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2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ยี่ยมเยือนห่วงใย  ใส่ใจถึง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37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โครงการรณรงค์เพื่อป้องกันและแก้ไขปัญหา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9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อุดหนุน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ร่งรัดการป้องกันและแก้ไข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สุโขท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ป้องกันและปราบปรามยาเสพติดในอำเภอศรีสัชนา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77,713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ประสิทธิภาพการมือง  การบริหารและการพัฒนาบุคลากรท้องถิ่น</w:t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2693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จัดซื้อจัดจ้างให้กั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อ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ระบวนการจัดทำแผ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ผนพัฒนาสาม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ลือกตั้งสมาชิกสภา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4,459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และศึกษาดูงานเพื่อพัฒนาศักยภาพผู้นำชุมชนและกลุ่มแม่บ้านอื่น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– 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,96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การฝึกอบรมป้องกันและบรรเท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ภัยและฝึกอบร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0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ลือกตั้งเชิงสมานฉันท์ในการเลือกตั้งสมาชิกสภา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การเลือกตั้งสมาชิกสภา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และศึกษาดูงานเพื่อพัฒนาศักยภาพผู้บริหาร  สมาชิกสภาเทศบาลและพนักงาน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– 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46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ประชุมชี้แจงการ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เพิ่มศักยภาพการบริหารและกำกับดูแล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ลื่อยโซ่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กล้องดิจิตอ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่างล้างมือระบบเข่าดันหรือใช้เท้าเหยีย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ก้าอี้พลาสติ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2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ทรทัศน์แอล ซี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8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ตู้เย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9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,14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,23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5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ยานพาหนะและขนส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769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เครื่องแต่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6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4,29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ดับ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2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,7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วิทยาศาสตร์การแพท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7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ำรุงซ่อมแซมทรัพย์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,07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2693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ตลาดสด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ตลาดเหน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,3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847,573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2693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้องถิ่นไทย รวมใจภักดิ์ รักษ์พื้นที่สีเขี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ส่งเสริมสนับสนุนการปลูกหญ้าแฝ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ธนาคารวัสดุรีไซเคิลในโรง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่วมใจ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ำความสะอาดถนนและสถานที่สาธารณ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6:00Z</dcterms:created>
  <dc:creator>pimpim</dc:creator>
  <dc:description/>
  <cp:keywords/>
  <dc:language>en-US</dc:language>
  <cp:lastModifiedBy>DarkUser</cp:lastModifiedBy>
  <cp:lastPrinted>2012-12-11T14:17:00Z</cp:lastPrinted>
  <dcterms:modified xsi:type="dcterms:W3CDTF">2013-02-04T06:26:00Z</dcterms:modified>
  <cp:revision>2</cp:revision>
  <dc:subject/>
  <dc:title/>
</cp:coreProperties>
</file>