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372235" cy="1322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เทศบาลตำบลหาดเสี้ยว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 ให้ยื่นแบบแสดงรายการเพื่อเสียภาษีป้าย ประจำปี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พระราชบัญญัติภาษีป้า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0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4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2    </w:t>
      </w:r>
      <w:r>
        <w:rPr>
          <w:rFonts w:ascii="Angsana New" w:hAnsi="Angsana New"/>
          <w:sz w:val="32"/>
          <w:sz w:val="32"/>
          <w:szCs w:val="32"/>
        </w:rPr>
        <w:t>กำหนดให้เจ้าของป้ายผู้มีหน้าที่ต้องเสียภาษีป้าย  ยื่นแบบแสดงรายการเสียภาษีต่อเจ้าหน้าที่  นั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ศบาลตำบลหาดเสี้ยว           จึงขอประกาศให้ท่านที่เป็นเจ้าของป้ายที่ติดตั้งอยู่ในเขตเทศบา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ำบลหาดเสี้ยว   จังหวัดสุโขทัย        ไปยื่นแบบพิมพ์แสดงรายการรายละเอียดของป้ายเพื่อเสียภาษีป้าย  ประจำปี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โดยให้วัดขนาด กว้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าว ของป้ายเป็นเซ็นติเมตร   พร้อมข้อความในป้ายยื่นต่อเจ้าหน้าที่     ณ  สำนักง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าดเสี้ยว  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/>
          <w:sz w:val="32"/>
          <w:sz w:val="32"/>
          <w:szCs w:val="32"/>
        </w:rPr>
        <w:t>หากพ้นกำหนดนี้ไปจะต้องเสียเงินค่าปรับตามกฎหมาย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ึ่ง       ถ้าเจ้าของป้ายรายใดมีการติดตั้งใหม่   หรือเปลี่ยนแปลงป้ายเดิม        ให้ยื่นแบบแส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การต่อเจ้าหน้าที่   ภายในสิบห้าวัน    นับแต่วันที่มีป้ายหรือติดตั้งป้า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>ธันวาคม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ุ่งอรุณ   คำ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รุ่งอรุณ 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/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ยึดมั่นธรรมาภิบาล  บริการเพื่อประชาชน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59" w:right="748" w:gutter="0" w:header="0" w:top="42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dchiang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eastAsia="Cordia New" w:cs="KodchiangUPC"/>
      <w:b/>
      <w:bCs/>
      <w:i/>
      <w:i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KodchiangUPC" w:hAnsi="KodchiangUPC" w:eastAsia="Cordia New" w:cs="KodchiangUPC"/>
      <w:b/>
      <w:bCs/>
      <w:i/>
      <w:iCs/>
      <w:sz w:val="40"/>
      <w:szCs w:val="40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4:00Z</dcterms:created>
  <dc:creator>DarkUser</dc:creator>
  <dc:description/>
  <cp:keywords/>
  <dc:language>en-US</dc:language>
  <cp:lastModifiedBy>DarkUser</cp:lastModifiedBy>
  <dcterms:modified xsi:type="dcterms:W3CDTF">2011-12-30T03:45:00Z</dcterms:modified>
  <cp:revision>1</cp:revision>
  <dc:subject/>
  <dc:title/>
</cp:coreProperties>
</file>