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237615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าดเสี้ย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แจ้งกำหนดการเสียภาษีบำรุงท้องที่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5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08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เจ้าของที่ดิน ที่ต้องเสียภาษีบำรุงท้องที่ในเขตเทศบาลตำบลหาดเสี้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จำปี </w:t>
      </w:r>
      <w:r>
        <w:rPr>
          <w:rFonts w:cs="TH SarabunPSK" w:ascii="TH SarabunPSK" w:hAnsi="TH SarabunPSK"/>
          <w:sz w:val="32"/>
          <w:szCs w:val="32"/>
        </w:rPr>
        <w:t xml:space="preserve">2555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งินค่าภาษีบำรุงท้องที่ไปชำระต่อพนักงานเจ้าหน้าที่ ณ สำนักงานเทศบาลตำบลหาดเสี้ยว  ได้ตั้งแต่บัดนี้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พ้นกำหนด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งินที่ต้องเสียภาษีบำรุงท้องที่  ตามมาตรา </w:t>
      </w:r>
      <w:r>
        <w:rPr>
          <w:rFonts w:cs="TH SarabunPSK" w:ascii="TH SarabunPSK" w:hAnsi="TH SarabunPSK"/>
          <w:sz w:val="32"/>
          <w:szCs w:val="32"/>
        </w:rPr>
        <w:t xml:space="preserve">5(4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กำหนดแก้ไขเพิ่มเติมพระราชบัญญัติภาษีบำ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08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2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งอรุณ   คำ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อรุณ   คำ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ยึดมั่นธรรมาภิบาล  บริการเพื่อประชาชน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59" w:right="748" w:gutter="0" w:header="0" w:top="42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dchiang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KodchiangUPC" w:hAnsi="KodchiangUPC" w:eastAsia="Cordia New" w:cs="KodchiangUPC"/>
      <w:b/>
      <w:bCs/>
      <w:i/>
      <w:iCs/>
      <w:sz w:val="40"/>
      <w:szCs w:val="40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SimSun;宋体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04:00Z</dcterms:created>
  <dc:creator>DarkUser</dc:creator>
  <dc:description/>
  <cp:keywords/>
  <dc:language>en-US</dc:language>
  <cp:lastModifiedBy>DarkUser</cp:lastModifiedBy>
  <dcterms:modified xsi:type="dcterms:W3CDTF">2011-12-30T03:06:00Z</dcterms:modified>
  <cp:revision>1</cp:revision>
  <dc:subject/>
  <dc:title/>
</cp:coreProperties>
</file>