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372235" cy="1322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ให้ผู้รับประเมินซึ่งมีกรรมสิทธิ์ในทรัพย์สินที่ตั้งอยู่ในเขตเทศบาลตำบล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หาดเสี้ยว  จังหวัดสุโขทัย   อันต้องเสียภาษีโรงเรือนและที่ดิน ประจำปี </w:t>
      </w:r>
      <w:r>
        <w:rPr>
          <w:rFonts w:cs="Angsana New" w:ascii="Angsana New" w:hAnsi="Angsana New"/>
          <w:sz w:val="32"/>
          <w:szCs w:val="32"/>
        </w:rPr>
        <w:t xml:space="preserve">2555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ปรับแบบพิมพ์และกรอกรายการในแบบพิมพ์ยื่นต่อพนักงานเจ้าหน้าที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ภาษีโรงเรือนและที่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75 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โดยพระราชบัญญัติภาษีโรงเรือนและ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4  </w:t>
      </w:r>
      <w:r>
        <w:rPr>
          <w:rFonts w:ascii="Angsana New" w:hAnsi="Angsana New"/>
          <w:sz w:val="32"/>
          <w:sz w:val="32"/>
          <w:szCs w:val="32"/>
        </w:rPr>
        <w:t>ขอประกาศให้ผู้รับประเมิน  ซึ่งมีกรรมสิทธิ์ในทรัพย์สินอันเป็นโรงเรือนหรือสิ่งปลูกสร้างอย่างอื่น ที่ตั้งอยู่ในเขตเทศบาลตำบลหาดเสี้ยว   เช่น  โรงเรื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ิ่งปลู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้านค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ถานที่ประกอบกิจการอุตสาหกรร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ถานที่เก็บสินค้า และบ้านเช่า        ไปรับแบบพิมพ์แสดงรายการแห่งทรัพย์ส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/>
          <w:sz w:val="32"/>
          <w:sz w:val="32"/>
          <w:szCs w:val="32"/>
        </w:rPr>
        <w:t xml:space="preserve">เพื่อเสียภาษีโรงเรือนและที่ดิน ประจำปี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/>
          <w:sz w:val="32"/>
          <w:sz w:val="32"/>
          <w:szCs w:val="32"/>
        </w:rPr>
        <w:t xml:space="preserve">ณ สำนักงานเทศบาลตำบลหาดเสี้ยว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  แล้วให้กรอกรายละเอียดลงในแบบพิมพ์      ยื่นต่อพนักงานเจ้าหน้าที่     ภายใ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5      </w:t>
      </w:r>
      <w:r>
        <w:rPr>
          <w:rFonts w:ascii="Angsana New" w:hAnsi="Angsana New"/>
          <w:sz w:val="32"/>
          <w:sz w:val="32"/>
          <w:szCs w:val="32"/>
        </w:rPr>
        <w:t xml:space="preserve">และชำระภาษีโรงเรือนฯ   ภาย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     </w:t>
      </w:r>
      <w:r>
        <w:rPr>
          <w:rFonts w:ascii="Angsana New" w:hAnsi="Angsana New"/>
          <w:sz w:val="32"/>
          <w:sz w:val="32"/>
          <w:szCs w:val="32"/>
        </w:rPr>
        <w:t xml:space="preserve">หากพ้นกำหนดดังกล่าว    ท่านจะต้องเสีย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1) ,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รุ่งอรุณ 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รุ่งอรุณ 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59" w:right="748" w:gutter="0" w:header="0" w:top="42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dchiang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eastAsia="Cordia New" w:cs="KodchiangUPC"/>
      <w:b/>
      <w:bCs/>
      <w:i/>
      <w:i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3">
    <w:name w:val="หัวเรื่อง 3 อักขระ"/>
    <w:basedOn w:val="Style13"/>
    <w:qFormat/>
    <w:rPr>
      <w:rFonts w:ascii="KodchiangUPC" w:hAnsi="KodchiangUPC" w:eastAsia="Cordia New" w:cs="KodchiangUPC"/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07:00Z</dcterms:created>
  <dc:creator>DarkUser</dc:creator>
  <dc:description/>
  <cp:keywords/>
  <dc:language>en-US</dc:language>
  <cp:lastModifiedBy>DarkUser</cp:lastModifiedBy>
  <dcterms:modified xsi:type="dcterms:W3CDTF">2011-12-30T03:08:00Z</dcterms:modified>
  <cp:revision>2</cp:revision>
  <dc:subject/>
  <dc:title/>
</cp:coreProperties>
</file>