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1372235" cy="1322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เทศบาลตำบลหาดเสี้ย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  ให้ผู้ประกอบการค้าตามข้อบังคับของเทศบาลตำบลหาดเสี้ย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ยื่นคำร้องขออนุญาตประกอบการค้า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ที่ผู้ประกอบการค้าตามข้อบังคับของเทศบาลตำบลหาดเสี้ยว      ได้ขอใบอนุญาตประกอ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ารค้าจากเทศบาลตำบลหาดเสี้ยว  ประจำปี  </w:t>
      </w:r>
      <w:r>
        <w:rPr>
          <w:rFonts w:cs="Angsana New" w:ascii="Angsana New" w:hAnsi="Angsana New"/>
          <w:sz w:val="32"/>
          <w:szCs w:val="32"/>
        </w:rPr>
        <w:t xml:space="preserve">2554   </w:t>
      </w:r>
      <w:r>
        <w:rPr>
          <w:rFonts w:ascii="Angsana New" w:hAnsi="Angsana New"/>
          <w:sz w:val="32"/>
          <w:sz w:val="32"/>
          <w:szCs w:val="32"/>
        </w:rPr>
        <w:t xml:space="preserve">ไว้นั้น  ขณะนี้จะสิ้นอายุแล้วในวันที่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4  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บอนุญาตควบคุมกิจการค้าซึ่งเป็นที่น่ารังเกียจหรือเป็นอันตรายต่อสุขภา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บอนุญาตควบคุมการค้าและน้ำแข็งในสถานที่เอกช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บอนุญาตแต่งผ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บอนุญาตควบคุมแผงลอย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ฉะนั้น   จึงขอประกาศให้ผู้ที่จะประกอบการค้าในเขตเทศบาลตำบลหาดเสี้ยว  ไปติดต่อยื่นคำร้องขอใบอนุญาตประกอบการค้าต่างๆ ประจำปี  </w:t>
      </w:r>
      <w:r>
        <w:rPr>
          <w:rFonts w:cs="Angsana New" w:ascii="Angsana New" w:hAnsi="Angsana New"/>
          <w:sz w:val="32"/>
          <w:szCs w:val="32"/>
        </w:rPr>
        <w:t xml:space="preserve">2555   </w:t>
      </w:r>
      <w:r>
        <w:rPr>
          <w:rFonts w:ascii="Angsana New" w:hAnsi="Angsana New"/>
          <w:sz w:val="32"/>
          <w:sz w:val="32"/>
          <w:szCs w:val="32"/>
        </w:rPr>
        <w:t xml:space="preserve">ได้ที่สำนักงานเทศบาลตำบลหาดเสี้ยว   ตั้งแต่บัดนี้เป็นต้นไป  จนถึงวันที่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มีน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   </w:t>
      </w:r>
      <w:r>
        <w:rPr>
          <w:rFonts w:ascii="Angsana New" w:hAnsi="Angsana New"/>
          <w:sz w:val="32"/>
          <w:sz w:val="32"/>
          <w:szCs w:val="32"/>
        </w:rPr>
        <w:t>หากพ้นกำหนดแล้วผู้ประกอบการค้ารายใดยังมิได้ยื่นคำร้องขอใบอนุญาตการค้านั้นๆ    เทศบาลฯ  จำเป็นต้องดำเนินการตามกฎหมายต่อไป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sz w:val="32"/>
          <w:szCs w:val="32"/>
        </w:rPr>
        <w:t xml:space="preserve">19   </w:t>
      </w:r>
      <w:r>
        <w:rPr>
          <w:rFonts w:ascii="Angsana New" w:hAnsi="Angsana New"/>
          <w:sz w:val="32"/>
          <w:sz w:val="32"/>
          <w:szCs w:val="32"/>
        </w:rPr>
        <w:t>ธันว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4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รุ่งอรุณ   คำโม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รุ่งอรุณ   คำ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เทศมนตรีตำบลหาดเสี้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/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ยึดมั่นธรรมาภิบาล  บริการเพื่อประชาชน”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259" w:right="748" w:gutter="0" w:header="0" w:top="425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dchiang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odchiangUPC" w:hAnsi="KodchiangUPC" w:eastAsia="Cordia New" w:cs="KodchiangUPC"/>
      <w:b/>
      <w:bCs/>
      <w:i/>
      <w:iCs/>
      <w:sz w:val="40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KodchiangUPC" w:hAnsi="KodchiangUPC" w:eastAsia="Cordia New" w:cs="KodchiangUPC"/>
      <w:b/>
      <w:bCs/>
      <w:i/>
      <w:iCs/>
      <w:sz w:val="40"/>
      <w:szCs w:val="40"/>
    </w:rPr>
  </w:style>
  <w:style w:type="character" w:styleId="Style14">
    <w:name w:val="ข้อความบอลลูน อักขระ"/>
    <w:basedOn w:val="Style13"/>
    <w:qFormat/>
    <w:rPr>
      <w:rFonts w:ascii="Tahoma" w:hAnsi="Tahoma" w:eastAsia="SimSun;宋体" w:cs="Angsana New"/>
      <w:sz w:val="1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09:00Z</dcterms:created>
  <dc:creator>DarkUser</dc:creator>
  <dc:description/>
  <cp:keywords/>
  <dc:language>en-US</dc:language>
  <cp:lastModifiedBy>DarkUser</cp:lastModifiedBy>
  <dcterms:modified xsi:type="dcterms:W3CDTF">2011-12-30T03:10:00Z</dcterms:modified>
  <cp:revision>1</cp:revision>
  <dc:subject/>
  <dc:title/>
</cp:coreProperties>
</file>