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372235" cy="132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 การจำหน่ายสินค้าในที่หรือทางสาธารณะ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ผู้ประกอบการค้าได้นำสินค้ามาจำหน่ายในที่หรือทางสาธารณะซึ่งอยู่ภายในเขตเทศบาลตำบลหาดเสี้ยว  นั้น   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เทศบาล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6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โดย 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เทศบา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0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เสี้ยว โดยได้รับความเห็นชอบจากสภาเทศบาลตำบลหาดเสี้ยว  และโดยอนุมัติของผู้ว่าราชการจังหวัดสุโขทัย  จึงตราเทศบัญญัติไว้  ใน 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่าไว้  “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   เทศบาลฯขอให้ผู้ประกอบการค้าที่นำสินค้ามาจำหน่ายในที่หรือทางสาธารณะ  ได้มาดำเนินการยื่นคำขอใบอนุญาตจำหน่ายสินค้าในที่หรือทางสาธารณะ  พร้อมชำระค่าธรรมเนียมตามบัญชีอัตราค่าธรรมเนียมใบอนุญาตการจำหน่ายสินค้าในที่หรือทางสาธารณะ ที่แนบท้ายเทศบัญญัติฉบับนี้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ะนั้น      จึงขอประกาศให้ผู้ที่จะประกอบการค้าในเขตเทศบาลตำบลหาดเสี้ยว     ได้ทราบ และขอความร่วมมือได้มาดำเนินการยื่นคำขอใบอนุญาตฯดังกล่าว หากผู้ประกอบการค้าไม่มาติดต่อขอรับใบอนุญาต    เทศบาลฯจำเป็นต้องดำเนินการตามกฎหมายต่อไป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ธันว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ุ่งอรุณ   คำ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งรุ่งอรุณ 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ยึดมั่นธรรมาภิบาล  บริการเพื่อประชาชน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59" w:right="748" w:gutter="0" w:header="0" w:top="42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10:00Z</dcterms:created>
  <dc:creator>DarkUser</dc:creator>
  <dc:description/>
  <cp:keywords/>
  <dc:language>en-US</dc:language>
  <cp:lastModifiedBy>DarkUser</cp:lastModifiedBy>
  <dcterms:modified xsi:type="dcterms:W3CDTF">2011-12-30T03:11:00Z</dcterms:modified>
  <cp:revision>1</cp:revision>
  <dc:subject/>
  <dc:title/>
</cp:coreProperties>
</file>