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0647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FreesiaUPC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FreesiaUPC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357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dottedHeavy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ผู้อำนวยการการเลือกตั้งประจำเทศบาลตำบลหาดเสี้ยว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ำเภอศรีสัชนาลัย   จังหวัดสุโขทัย   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ให้มีการเลือกตั้งสมาชิกสภาเทศบาลตำบลหาดเสี้ยว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ขยายระยะเวลาให้มีการเลือกตั้ง ครั้งที่ 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6pt" to="287.95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สมาชิกสภาเทศบาลตำบลหาดเสี้ย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ได้มีการเลือกตั้งสมาชิกสภาเทศบาลตำบ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าดเสี้ยว  วันที่ ๙ มีนาคม ๒๕๕๑ และครบวาระการดำรงตำแหน่งของสมาชิกสภาเทศบาล ในวันที่   ๘ มีนาคม  ๒๕๕๕</w:t>
      </w:r>
      <w:r>
        <w:rPr>
          <w:rFonts w:ascii="Angsana New" w:hAnsi="Angsana New"/>
          <w:sz w:val="32"/>
          <w:sz w:val="32"/>
          <w:szCs w:val="32"/>
        </w:rPr>
        <w:t xml:space="preserve">  ซึ่งจะต้องดำเนินการเลือกตั้งภายใน   ๔๕    วัน    นับแต่วันที่ดำรงตำแหน่งครบวาระ แต่เนื่องจาก มีผลต่างของประชากรในเขตเลือกตั้งเกินกว่าร้อยละสิบของผลต่างระหว่างเขตเลือกตั้ง จึงต้องดำเนินการแบ่งเขตเลือกตั้งใหม่ตามระเบียบฯ บัดนี้การแบ่งเขตได้ดำเนินการเสร็จสิ้นแล้ว และคณะกรรมการการเลือกตั้งได้มีมติ  ครั้งที่ ๗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๕๕๕ เมื่อวันที่  ๑๘  กรกฎาคม ๒๕๕๕  เห็นชอบให้ขยายระยะเวลาจัดให้มีการเลือกตั้งสมาชิกสภาเทศบาลตำบลหาดเสี้ยว  อำเภอศรีสัชนาลัย  จังหวัดสุโขทัย     ครั้งที่  ๓  ออกไปถึงวันที่  ๔  กันยายน  ๒๕๕๕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ศัยอำนาจตามความในมาตรา ๘ แห่งพระราชบัญญัติการเลือกตั้งสมาชิกสภาท้องถิ่นหรือผู้บริหาร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๕ และข้อ ๗ ของระเบียบคณะกรรมการการเลือกตั้งว่าด้วยการเลือกตั้งสมาชิกสภาท้องถิ่นหรือผู้บริหาร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๔ โดยความเห็นชอบของคณะกรรมการการเลือกตั้งประจำจังหวัดสุโขทัย ในการประชุมครั้งที่ ๓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๕ เมื่อวันที่ ๓๑ เดือน 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๕  จึงประกาศให้มีการเลือกตั้ง สมาชิกสภาเทศบาลตำบลหาดเสี้ยว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เลือกตั้ง วันอาทิตย์ที่   ๒  เดือน  กันยายน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๕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ยะเวลาสมัครรับเลือกตั้ง  ตั้งแต่วันที่  ๖  เดือน  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๕  ถึงวันที่   ๑๐  เดือน 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๕  เวลา 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ึงเวลา  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รับสมัคร  ณ  เทศบาลตำบลหาดเสี้ยว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ำนวน สมาชิกสภาเทศบาลตำบลหาดเสี้ยว   ที่จะมีการเลือกตั้ง ทั้งสิ้น   ๑๒   ค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ือกตั้งให้ถือเขตของ สมาชิกสภาเทศบาลตำบลหาดเสี้ยว เป็นเขตเลือกตั้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ตเลือกตั้ง มีจำนวน   ๒   เขตเลือกตั้ง 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ตเลือกตั้งที่ ๑</w:t>
      </w:r>
      <w:r>
        <w:rPr>
          <w:rFonts w:ascii="Angsana New" w:hAnsi="Angsana New"/>
          <w:sz w:val="32"/>
          <w:sz w:val="32"/>
          <w:szCs w:val="32"/>
        </w:rPr>
        <w:t xml:space="preserve"> จำนวนสมาชิกสภาเทศบาลตำบลหาดเสี้ยว ที่จะมีการเลือกตั้ง ๖คน พื้นที่ที่อยู่ในเขตเลือกตั้ง  ได้แก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๑ ตำบลหาดเสี้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ิ่มต้นจากแม่น้ำยมที่พิกัด ๘๐๙๓๖๗ ไปทางทิ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นือ ตามแนวแม่น้ำยมจนถึงแนวเขตเทศบาลที่พิกัด ๘๑๘๓๘๗ เลี้ยวขวาไปทางทิศตะวันออก ตามแนวเขตเทศบาล จนถึงหลักเขตที่ ๒ ที่พิกัด ๘๔๕๓๘๔ เลี้ยงขวาไปทางทิศตะวันออกเฉียงใต้ ตามแนวเขตเทศบาลจนถึงหลักเขตที่ ๓ ที่พิกัด ๙๐๕๓๔๕ และเลี้ยวไปทางทิศตะวันตกเฉียงใต้ ตามแนวเขตเทศบาลจนถึงหลักเขตที่ ๔ ที่พิกัด ๘๗๕๓๒๗  และเลี้ยวไปทางทิศตะวันตกเฉียงเหนือตามแนวเขตเทศบาลจนถึงแนวถนนแบ่งเขตระหว่างเทศบาลตำบลหาดเสี้ยว และองค์การบริหารส่วนตำบลหนองอ้อ ที่พิกัด ๘๒๙๓๕๐ และเลี้ยวไปตามถนนทางเข้าสายโรงฆ่าสัตว์สายใต้จนถึงสามแยก ที่พิกัด  ๘๑๘๓๕๙ และเลี้ยวขึ้นไปทางทิศเหนือจนถึงบริเวณท้ายซอยเทศบาล ๔ ที่พิกัด ๘๑๙๓๖๑ เลี้ยวซ้ายไปทางทิศตะวันตกเฉียงเหนือ ตามซอยเทศบาล ๔ จนถึงคลองผักลุง ที่พิกัด ๘๑๔๓๖๕  เลี้ยวซ้ายลงไปทางทิศตะวันตกเฉียงใต้ตามแนวคลองจนถึงถนนทางหลวงหมายเลข ๑๐๑  ที่พิกัด ๘๑๑๓๖๓  และเลี้ยวขึ้นไปทางทิศเหนือตามถนนทางหลวง ๑๐๑ จนถึงถนนทางหลวง หมายเลข ๑๑๘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นนศรีพิทักษ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พิกัด ๘๑๒๓๖๖ และเลี้ยวซ้ายไปตามถนนทางหลวงหมายเลข ๑๑๘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นนศรีพิทักษ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นมาบรรจบที่จุดเริ่มต้น ที่พิกัด ๘๐๙๓๖๗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๒  ตำบลหาดเสี้ยว  อำเภอศรีสัชนาลัย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เขตเลือกตั้งที่ ๒</w:t>
      </w:r>
      <w:r>
        <w:rPr>
          <w:rFonts w:ascii="Angsana New" w:hAnsi="Angsana New"/>
          <w:sz w:val="32"/>
          <w:sz w:val="32"/>
          <w:szCs w:val="32"/>
        </w:rPr>
        <w:t xml:space="preserve"> จำนวนสมาชิกสภาเทศบาลตำบลหาดเสี้ยว ที่จะมีการเลือกตั้ง  ๖ คน พื้นที่ที่อยู่ในเขตเลือกตั้ง ได้แก่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่ที่ ๑ ตำบลหาดเสี้ย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ิ่มต้นจากแม่น้ำยมที่พิกัด ๘๐๙๓๖๗ ไปทางทิ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วันออก ตามแนวถนนทางหลวงหมายเลข ๑๑๘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นนศรีพิทักษ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นจรดทางหลวงหมายเลข ๑๐๑ ที่พิกัด ๘๑๒๓๖๖ และเลี้ยวลงไปทางทิศใต้ตามถนนทางหลวง ๑๐๑ จนถึงคลองผักลุง ที่พิกัด ๘๑๑๓๖๓  และเลี้ยวซ้ายไปตามแนวคลองผักลุงจนจรดซอยเทศบาล ๔ ที่พิกัด ๘๑๔๓๖๕ และเลี้ยวขวาจนสุดซอย ที่พิกัด ๘๑๙๓๖๑ และเลี้ยวลงไปทางทิศใต้ ตามซอยเทศบาล ๒ ถึงสามแยกทางไปโรงฆ่าสัตว์    สายใต้ ที่พิกัด ๘๑๘๓๕๙  และเลี้ยวซ้ายไปตามถนนจนสุดเขตเทศบาล ที่พิกัด ๘๒๙๓๕๐ และเลี้ยวไปทางทิศตะวันตกเฉียงเหนือไปตามแนวเขตเทศบาลจนถึงหลักเขตที่ ๕ ที่พิกัด ๗๗๐๓๖๐ และเลี้ยวขึ้นไปทางทิศเหนือตามแนวเขตเทศบาลจนถึงหลักเขตที่ ๑ ที่พิกัด ๗๖๗๔๐๕ และเลี้ยวไปทางทิศตะวันออก ตามแนวเขตเทศบาล จนถึงแม่น้ำยมที่พิกัด๘๑๘๓๘๗ และเลี้ยวลงไปทางทิศใต้ตามแนวแม่น้ำยมจนมาบรรจบที่จุดเริ่มต้น ที่พิกัด ๘๐๙๓๖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๓ หมู่ที่  ๔  และหมู่ที่  ๕ ตำบลหาดเสี้ยว  อำเภอศรีสัชนาลัย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่ที่  ๓   และหมู่ที่  ๔  ตำบลหนองอ้อ  อำเภอศรีสัชนาลั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กฐานการสมัครรับเลือกตั้ง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 แต่ถ้าผู้สมัครรับเลือกตั้งเป็นบุคคลซึ่งไม่ต้องมีบัตรประจำตัวประชาชนตามกฎหมาย ให้ใช้บัตรประจำตัวหรือหลักฐานอื่นใดของทางราชการที่มีรูปถ่าย และมีหมายเลขประจำตัวประชาชนสามารถแสดงตนได้พร้อมสำเนา จำนวน ๑ ฉบั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เนาทะเบียนบ้านฉบับเจ้าบ้าน พร้อมสำเนา จำนวน ๑ ฉบั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บรับรองแพทย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ธรรมเนียมการสมัค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 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  บาท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ถ่ายหน้าตรงไม่สวมหมวก หรือรูปภาพที่พิมพ์ชัดเจนเหมือนรูปถ่ายของตนเอง ขนาดกว้างประมาณ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เซนติเมตร ยาวประมาณ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เซนติเมตร จำนวน   ๒๒  รู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ฐาน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กฎหมายว่าด้วยการจัดตั้งองค์กรปกครองส่วนท้องถิ่นกำหนดคุณสมบัติ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สำเนา จำนวน ๑ ฉบั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ฐานอื่นๆ ที่จำเป็น เช่น เอกสารใบเปลี่ยนชื่อตัว หรือชื่อสกุล สูติบัตร หลักฐานหรือใบรับรองแสดงการเกิด ถิ่นที่อยู่ หรือการเสียภาษีให้กับท้องถิ่น พร้อมสำเนา จำนวน ๑ ฉบับ เป็นต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ดมีคุณสมบัติและไม่เป็นบุคคลต้องห้ามมิให้ใช้สิทธิในการสมัครรับเลือกตั้ง ตามที่กฎหมายกำหนด ประสงค์จะสมัครรับเลือกตั้งเป็น สมาชิกสภาเทศบาลตำบลหาดเสี้ยว ให้ยื่นใบสมัครด้วยตนเองตามวัน เวลา สถานที่ และหลักฐานการรับสมัครตามที่กำหนดในข้อ ๒ ข้อ ๓ และข้อ ๗ ทั้งนี้ จะสมัครรับเลือกตั้งได้เพียงหนึ่งเขตเลือกตั้งเท่านั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  ณ  วันที่  ๑   เดือน   สิงห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กรียงศักดิ์  ทองแซ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(</w:t>
      </w:r>
      <w:r>
        <w:rPr>
          <w:rFonts w:ascii="Angsana New" w:hAnsi="Angsana New"/>
          <w:sz w:val="32"/>
          <w:sz w:val="32"/>
          <w:szCs w:val="32"/>
        </w:rPr>
        <w:t>นายเกรียงศักดิ์  ทองแซ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อำนวยการการเลือกตั้งประจำเทศบาลตำบลหาดเสี้ยว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sectPr>
      <w:type w:val="nextPage"/>
      <w:pgSz w:w="11906" w:h="16838"/>
      <w:pgMar w:left="1588" w:right="96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(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ngsana New" w:hAnsi="Angsana New" w:eastAsia="SimSun;宋体" w:cs="Angsana New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9:00Z</dcterms:created>
  <dc:creator>ect</dc:creator>
  <dc:description/>
  <cp:keywords/>
  <dc:language>en-US</dc:language>
  <cp:lastModifiedBy>neung</cp:lastModifiedBy>
  <cp:lastPrinted>2012-07-31T14:38:00Z</cp:lastPrinted>
  <dcterms:modified xsi:type="dcterms:W3CDTF">2012-08-02T07:47:00Z</dcterms:modified>
  <cp:revision>3</cp:revision>
  <dc:subject/>
  <dc:title> </dc:title>
</cp:coreProperties>
</file>