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เชื่อมถนนชมปรีดาต่อจากเด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อยครูพเยาว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หาดเสี้ยว  อำเภอศรีสัชนาลัย  จังหวัดสุโขทัย  มีความประสงค์จะสอบราคาจ้าง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อยเชื่อมถนนชมปรีดาต่อจากเด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อยครูพเยาว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าดเสี้ยว อำเภอศรีสัชนาลัย  จังหวัดสุโขทัย  ขนาด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>เมตร  พื้นที่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ักบ่อพัก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2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แปลนแผนผังเทศบาลตำบลหาดเสี้ยว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177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แสนเจ็ดหมื่นเจ็ดพั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88,5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แปดหมื่นแปดพันห้า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1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0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สอบราคา  ณ  ศูนย์จัดซื้อจัดจ้าง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-  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ณ  ศูนย์จัดซื้อจัดจ้าง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5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0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  -  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เดือน  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8:00Z</dcterms:created>
  <dc:creator>acom</dc:creator>
  <dc:description/>
  <cp:keywords/>
  <dc:language>en-US</dc:language>
  <cp:lastModifiedBy>DarkUser</cp:lastModifiedBy>
  <dcterms:modified xsi:type="dcterms:W3CDTF">2012-07-23T03:40:00Z</dcterms:modified>
  <cp:revision>3</cp:revision>
  <dc:subject/>
  <dc:title> </dc:title>
</cp:coreProperties>
</file>