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สอบราคาจ้างก่อสร้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สายสวนป่า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นาบ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ตำบลหาดเสี้ยว  อำเภอศรีสัชนาลัย  จังหวัดสุโขท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ทศบาลตำบลหาดเสี้ยว  อำเภอศรีสัชนาลัย  จังหวัดสุโขทัย  มีความประสงค์จะสอบราคาจ้างก่อสร้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สายสวนป่า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บน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ตำบลหาดเสี้ยว  อำเภอศรีสัชนาลัย  จังหวัดสุโขทัย  โดยว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Ø  0.6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ตามแบบแปลนแผนผังเทศบาลตำบลหาดเสี้ยว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ของงานก่อสร้าง  </w:t>
      </w:r>
      <w:r>
        <w:rPr>
          <w:rFonts w:cs="Angsana New" w:ascii="Angsana New" w:hAnsi="Angsana New"/>
          <w:sz w:val="32"/>
          <w:szCs w:val="32"/>
        </w:rPr>
        <w:t>13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นึ่งหมื่นสามพัน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งานที่สอบราค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6,5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กพันห้า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1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0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เวลาราชการ  และยื่นซองสอบราคา  ณ  ศูนย์จัดซื้อจัดจ้างอำเภอศรีสัชนาลัย  อำเภอศรีสัชนาลัย  จังหวัดสุโขทัย  ใน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  -  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ณ  ศูนย์จัดซื้อจัดจ้างอำเภอศรีสัชนาลัย  อำเภอศรีสัชนาลัย  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  <w:sz w:val="32"/>
          <w:szCs w:val="32"/>
        </w:rPr>
        <w:t>1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นึ่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0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-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เดือน  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00:00Z</dcterms:created>
  <dc:creator>acom</dc:creator>
  <dc:description/>
  <cp:keywords/>
  <dc:language>en-US</dc:language>
  <cp:lastModifiedBy>DarkUser</cp:lastModifiedBy>
  <dcterms:modified xsi:type="dcterms:W3CDTF">2012-07-23T03:40:00Z</dcterms:modified>
  <cp:revision>3</cp:revision>
  <dc:subject/>
  <dc:title> </dc:title>
</cp:coreProperties>
</file>