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การประชาสัมพันธ์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แข่งขันกีฬาเปตอง “เทศบาลตำบลหาดเสี้ยว คัพ” ต้านภัยยาเสพติด  ครั้งที่ ๑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ทศกาลประเพณีแห่กฐินทางน้ำ แข่งเรือ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ฮือซ่วง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ะเทศกาลอาหารประจำปี ๒๕๕๕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 ๔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๖  พฤศจิกายน  ๒๕๕๕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นามแข่งขันบริเวณหน้าสถานีดับเพลิงเทศบาลตำบลหาดเสี้ยว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เชิญเข้าสมัครแข่งขันกีฬาเปตอง “เทศบาลตำบลหาดเสี้ยว คัพ” ต้านภัยยาเสพติด  ครั้งที่ ๑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ข่งขันวันที่ ๔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๖  พฤศจิกายน  ๒๕๕๕  ในงานเทศกาลประเพณีแห่กฐินทางน้ำ แข่งเรือ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ฮือซ่ว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เทศกาลอาหารประจำปี ๒๕๕๕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วัตถุประสงค์การแข่งขั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เผยแพร่การเล่นเปตองให้แพร่หลายยิ่งขึ้น  โดยเฉพาะภายในชุมชนในเขตเทศบาลตำบลหาดเสี้ยว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สนับสนุน  พัฒนาและเสริมสร้างประสบการณ์เล่นเปตองให้ดียิ่งขึ้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เชื่อมความสัมพันธ์อันดีและเสริมสร้างความสามัคคีให้กับนักกีฬาเปตองด้วยกั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ประชาชนและเยาวชนหันมาเล่นกีฬา  ห่างไกลยาเสพติดและลดปัญหาการมั่วสุม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ประชาสัมพันธ์หน่วยงานและเชิญชวนให้มาเที่ยวชมงา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ประเภทการแข่งขันกีฬา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ภททีม ๓ คนผสมชา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หญิง  รุ่นประชาชน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ในเขตเทศบาลตำบลหาดเสี้ยว</w:t>
      </w:r>
    </w:p>
    <w:p>
      <w:pPr>
        <w:pStyle w:val="Style15"/>
        <w:numPr>
          <w:ilvl w:val="0"/>
          <w:numId w:val="4"/>
        </w:numPr>
        <w:spacing w:before="0" w:after="0"/>
        <w:ind w:left="1800" w:right="-285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ภททีม ๓ คนผสมชา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หญิง  รุ่นเยาวชนอายุไม่เกิน ๑๘ ปี ภายในเขตเทศบาลตำบลหาดเสี้ยว</w:t>
      </w:r>
    </w:p>
    <w:p>
      <w:pPr>
        <w:pStyle w:val="Normal"/>
        <w:spacing w:before="0" w:after="0"/>
        <w:ind w:left="720" w:right="-285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มที่เข้าร่วมการแข่งขันจะต้องส่งรายชื่อนักกีฬาเข้าร่วมการแข่งขันได้ ๓ ค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ุณสมบัติของนักกีฬาและผู้เข้าร่วมการแข่งขัน</w:t>
      </w:r>
    </w:p>
    <w:p>
      <w:pPr>
        <w:pStyle w:val="Style15"/>
        <w:numPr>
          <w:ilvl w:val="0"/>
          <w:numId w:val="3"/>
        </w:numPr>
        <w:spacing w:before="0" w:after="0"/>
        <w:ind w:left="1797" w:hanging="35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นักเรียน   นักศึกษา   เยาวชนและประชาชนในเขตเทศบาลตำบลหาดเสี้ยวตามคุณสมบัติ</w:t>
      </w:r>
    </w:p>
    <w:p>
      <w:pPr>
        <w:pStyle w:val="Style15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ต่ละประเภท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ผู้ที่มีภูมิลำเนา  อยู่ในเขตเทศบาลตำบลหาดเสี้ยว  ปรากฏตามสำเนาบัตรประชาชนและ</w:t>
      </w:r>
    </w:p>
    <w:p>
      <w:pPr>
        <w:pStyle w:val="Style15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ทะเบียนบ้าน  อย่างน้อย ๙๐ วัน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รณีที่เป็นนักเรียน  นักศึกษากำลังศึกษาอยู่ หรือทำงานและไม่มีภูมิลำเนาอยู่ในเขตเทศบาล</w:t>
      </w:r>
    </w:p>
    <w:p>
      <w:pPr>
        <w:pStyle w:val="Style15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หาดเสี้ยว  ต้องมีใบรับรองจากหัวหน้าสถานศึกษาหรือหัวหน้าหน่วยงาน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้าสมัครประเภทเยาวชนต้องไม่เกิดก่อ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๓๗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การรับสมัคร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ิ่มรับสมัครตั้งแต่วันที่ ๑๗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  ตุลาคม ๒๕๕๕  ตั้งแต่เวลา 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ุกวันเว้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หยุดราชการ  ณ  งานธุรการ กองวิชาการและแผนงาน  เทศบาลตำบลหาดเสี้ยว  ติดต่อสอบถามได้ที่  ๐๕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๗๑๑๒๒ ต่อ ๓๓  หรือ ๐๘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๗๑๐๙๔๓ หรือทาง </w:t>
      </w:r>
      <w:r>
        <w:rPr>
          <w:rFonts w:cs="TH SarabunPSK" w:ascii="TH SarabunPSK" w:hAnsi="TH SarabunPSK"/>
          <w:sz w:val="32"/>
          <w:szCs w:val="32"/>
        </w:rPr>
        <w:t>www.hadsiew.com</w:t>
      </w:r>
    </w:p>
    <w:p>
      <w:pPr>
        <w:pStyle w:val="Style15"/>
        <w:numPr>
          <w:ilvl w:val="0"/>
          <w:numId w:val="1"/>
        </w:numPr>
        <w:spacing w:before="0" w:after="0"/>
        <w:ind w:left="1797" w:hanging="35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บสลากแบ่งสาย วันที่ ๒๕  ตุลาคม  ๒๕๕๕  เวลา  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 ห้องประชุมชั้น ๒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ศบาลตำบลหาดเสี้ยว</w:t>
      </w:r>
    </w:p>
    <w:p>
      <w:pPr>
        <w:pStyle w:val="Style15"/>
        <w:numPr>
          <w:ilvl w:val="0"/>
          <w:numId w:val="1"/>
        </w:numPr>
        <w:spacing w:before="0" w:after="0"/>
        <w:ind w:left="1797" w:hanging="35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ัครฟรีไม่เก็บค่าสมัคร  มีค่าประกันทีม จำนวน ๓๐๐ บาท  ถ้ามาแข่งขันครบจะคืนให้หลั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ร็จสิ้นการแข่งขั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รางวัลการแข่งขัน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ุ่นประชาชนทั่วไปในเขตเทศบาลตำบลหาดเสี้ยว</w:t>
      </w:r>
    </w:p>
    <w:p>
      <w:pPr>
        <w:pStyle w:val="Style15"/>
        <w:spacing w:before="0" w:after="0"/>
        <w:ind w:left="108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งวัลที่ 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รางวั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ร้อมถ้วยรางวัล</w:t>
      </w:r>
    </w:p>
    <w:p>
      <w:pPr>
        <w:pStyle w:val="Style15"/>
        <w:spacing w:before="0" w:after="0"/>
        <w:ind w:left="108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งวัลที่ 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รางวั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ร้อมถ้วยรางวัล</w:t>
      </w:r>
    </w:p>
    <w:p>
      <w:pPr>
        <w:pStyle w:val="Style15"/>
        <w:spacing w:before="0" w:after="0"/>
        <w:ind w:left="108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งวัลที่ 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รางวัล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๗๐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ร้อมถ้วยรางวัล</w:t>
      </w:r>
    </w:p>
    <w:p>
      <w:pPr>
        <w:pStyle w:val="Style15"/>
        <w:spacing w:before="0" w:after="0"/>
        <w:ind w:left="108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งวัลที่ 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รางวัล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๕๐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ร้อมถ้วยรางวัล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ุ่นเยาวชนในเขตเทศบาลตำบลหาดเสี้ยว</w:t>
      </w:r>
    </w:p>
    <w:p>
      <w:pPr>
        <w:pStyle w:val="Style15"/>
        <w:spacing w:before="0" w:after="0"/>
        <w:ind w:left="108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งวัลที่ 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รางวั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ร้อมถ้วยรางวัล</w:t>
      </w:r>
    </w:p>
    <w:p>
      <w:pPr>
        <w:pStyle w:val="Style15"/>
        <w:spacing w:before="0" w:after="0"/>
        <w:ind w:left="108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งวัลที่ 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รางวั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ร้อมถ้วยรางวัล</w:t>
      </w:r>
    </w:p>
    <w:p>
      <w:pPr>
        <w:pStyle w:val="Style15"/>
        <w:spacing w:before="0" w:after="0"/>
        <w:ind w:left="108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งวัลที่ 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รางวัล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๗๐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ร้อมถ้วยรางวัล</w:t>
      </w:r>
    </w:p>
    <w:p>
      <w:pPr>
        <w:pStyle w:val="Style15"/>
        <w:spacing w:before="0" w:after="0"/>
        <w:ind w:left="108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งวัลที่ 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รางวัล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๕๐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ร้อมถ้วยรางวัล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0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6202680" cy="947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947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2:04:00Z</dcterms:created>
  <dc:creator>COMPUTER</dc:creator>
  <dc:description/>
  <cp:keywords/>
  <dc:language>en-US</dc:language>
  <cp:lastModifiedBy>DarkUser</cp:lastModifiedBy>
  <dcterms:modified xsi:type="dcterms:W3CDTF">2012-10-11T07:41:00Z</dcterms:modified>
  <cp:revision>6</cp:revision>
  <dc:subject/>
  <dc:title/>
</cp:coreProperties>
</file>