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8"/>
        <w:gridCol w:w="3420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Heading2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เทศบาลตำบลหาดเสี้ยว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ยกเลิกการสอบราคาจ้างก่อสร้างรางระบายน้ำ  คล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****************************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เทศบาลตำบลหาดเสี้ยว มีความประสงค์จะ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ายบ้านให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ฝั่งทิศตะวันอ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าดเสี้ยว  อำเภอศรีสัชนาลัย  จังหวัดสุโขทัย  ขนาดกว้าง </w:t>
      </w:r>
      <w:r>
        <w:rPr>
          <w:rFonts w:cs="Angsana New" w:ascii="Angsana New" w:hAnsi="Angsana New"/>
          <w:sz w:val="32"/>
          <w:szCs w:val="32"/>
        </w:rPr>
        <w:t xml:space="preserve">0.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พร้อมบ่อพัก  จำนวน 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  ตามแบบแปลนแผนผังเทศบาลตำบลหาดเสี้ยว  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631,2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กแสนสามหนึ่ง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ตั้งไว้เพียง  </w:t>
      </w:r>
      <w:r>
        <w:rPr>
          <w:rFonts w:cs="Angsana New" w:ascii="Angsana New" w:hAnsi="Angsana New"/>
          <w:sz w:val="32"/>
          <w:szCs w:val="32"/>
        </w:rPr>
        <w:t>625,000.- (</w:t>
      </w:r>
      <w:r>
        <w:rPr>
          <w:rFonts w:ascii="Angsana New" w:hAnsi="Angsana New" w:cs="Angsana New"/>
          <w:sz w:val="32"/>
          <w:sz w:val="32"/>
          <w:szCs w:val="32"/>
        </w:rPr>
        <w:t>หกแสนสอง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-  2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ว่าไม่มีผู้มาขอซื้อซองเสนอราคาตามโครงการดังกล่าวแต่อย่างใด  เทศบาลตำบลหาดเสี้ยว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ึงขอยกเลิกการสอบราคาจ้างก่อสร้างราง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ตามเอกสารสอบราคาจ้างเลขที่  </w:t>
      </w:r>
      <w:r>
        <w:rPr>
          <w:rFonts w:cs="Angsana New" w:ascii="Angsana New" w:hAnsi="Angsana New"/>
          <w:sz w:val="32"/>
          <w:szCs w:val="32"/>
        </w:rPr>
        <w:t xml:space="preserve">5/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กรกฎ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  คำโม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  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3"/>
    <w:qFormat/>
    <w:rPr>
      <w:rFonts w:ascii="AngsanaUPC" w:hAnsi="AngsanaUPC" w:eastAsia="Cordia New" w:cs="AngsanaUPC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2:00Z</dcterms:created>
  <dc:creator>pxeboot</dc:creator>
  <dc:description/>
  <cp:keywords/>
  <dc:language>en-US</dc:language>
  <cp:lastModifiedBy>pxeboot</cp:lastModifiedBy>
  <dcterms:modified xsi:type="dcterms:W3CDTF">2011-07-26T08:33:00Z</dcterms:modified>
  <cp:revision>1</cp:revision>
  <dc:subject/>
  <dc:title> </dc:title>
</cp:coreProperties>
</file>