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8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13169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เทศบาลตำบลหาดเสี้ย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สอบราคาจ้างซ่อมแซมถนนลูกรังภายในเขตเทศบาลตำบลหาดเสี้ยว 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ด้วยเทศบาลตำบลหาดเสี้ยว  มีความประสงค์จะสอบราคาจ้างซ่อมแซมถนนลูกรังภายในเขตเทศบาลตำบลหาดเสี้ยว  อำเภอศรีสัชนาลัย  จังหวัดสุโขทัย  ตามแบบแปลนแผนผังเทศบาลตำบลหาดเสี้ยว  ดังนี้</w:t>
      </w:r>
    </w:p>
    <w:p>
      <w:pPr>
        <w:pStyle w:val="Normal"/>
        <w:ind w:left="578" w:firstLine="86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ซ่อมแซมถนนลูกรังบริเวณชุมชนบ้านใหม่ชัยมงคล</w:t>
      </w:r>
    </w:p>
    <w:p>
      <w:pPr>
        <w:pStyle w:val="Normal"/>
        <w:ind w:left="-142" w:firstLine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ซอยเชื่อมทางไปโรงฆ่าสัตว์  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ซอยเชื่อมทางไปโรงฆ่าสัตว์  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ซอยเชื่อมทางไปโรงฆ่าสัตว์  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1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ซอยเชื่อมทางไปโรงฆ่าสัตว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ยใต้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21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298" w:firstLine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ลานเอนกประสงค์วัดราษฎร์ศรัทธาธรรม ใช้ลูกรังจำนวน </w:t>
      </w:r>
      <w:r>
        <w:rPr>
          <w:rFonts w:cs="Angsana New" w:ascii="Angsana New" w:hAnsi="Angsana New"/>
          <w:sz w:val="32"/>
          <w:szCs w:val="32"/>
        </w:rPr>
        <w:t xml:space="preserve">168.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ไหล่ทางวัดราษฎร์ศรัทธาธรรม  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7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สายเชื่อมถนนคลองพง  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สายเชื่อมถนนคลองพง  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65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สายเชื่อมถนนคลองพง  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90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ถนนสายเดิ่นขาม  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2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ถนนสายเดิ่นขาม  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2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ถนนสายเดิ่นขาม  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บริเวณซอยตองเค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้านนางแดงต่อจากถนน คสล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23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ถนนทางเข้าบ้านนางสร้อย  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19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ถนนทางเข้าบ้านนางสร้อย  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81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ซอยเทศบาล  </w:t>
      </w:r>
      <w:r>
        <w:rPr>
          <w:rFonts w:cs="Angsana New" w:ascii="Angsana New" w:hAnsi="Angsana New"/>
          <w:sz w:val="32"/>
          <w:szCs w:val="32"/>
        </w:rPr>
        <w:t>17  (</w:t>
      </w:r>
      <w:r>
        <w:rPr>
          <w:rFonts w:ascii="Angsana New" w:hAnsi="Angsana New" w:cs="Angsana New"/>
          <w:sz w:val="32"/>
          <w:sz w:val="32"/>
          <w:szCs w:val="32"/>
        </w:rPr>
        <w:t>ข้างซอยมักงา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14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ใช้ลูกรังทั้งหมด  จำนวน  </w:t>
      </w:r>
      <w:r>
        <w:rPr>
          <w:rFonts w:cs="Angsana New" w:ascii="Angsana New" w:hAnsi="Angsana New"/>
          <w:sz w:val="32"/>
          <w:szCs w:val="32"/>
        </w:rPr>
        <w:t xml:space="preserve">510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-142" w:firstLine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ซ่อมแซมถนนลูกรังบริเวณชุมชนบ้านหาดเสี้ยวเหนือ</w:t>
      </w:r>
    </w:p>
    <w:p>
      <w:pPr>
        <w:pStyle w:val="Normal"/>
        <w:ind w:left="-142" w:firstLine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ซอยนากระต่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ริเวณท่อลอดเหลี่ย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18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ซอยข้างโรงสีตานาน  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ซอยข้างโรงสีตานาน  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>4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เชื่อมซอยหนองผักลุ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อยนากระต่ายอ้อนจันท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ลูกรังจำนวน </w:t>
      </w:r>
      <w:r>
        <w:rPr>
          <w:rFonts w:cs="Angsana New" w:ascii="Angsana New" w:hAnsi="Angsana New"/>
          <w:sz w:val="32"/>
          <w:szCs w:val="32"/>
        </w:rPr>
        <w:t>34.00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298" w:firstLine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เชื่อมซอยหนองผักลุง  ใช้ลูกรังจำนวน </w:t>
      </w:r>
      <w:r>
        <w:rPr>
          <w:rFonts w:cs="Angsana New" w:ascii="Angsana New" w:hAnsi="Angsana New"/>
          <w:sz w:val="32"/>
          <w:szCs w:val="32"/>
        </w:rPr>
        <w:t xml:space="preserve">7.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เชื่อมซอยหนองผักลุง  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8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เชื่อมซอยหนองผักลุง  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9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ถนนสายลำเหมืองประตูน้ำออกหนองหินเชื่อมถนนดำ 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12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ถนนสายลำเหมืองประตูน้ำออกหนองหินเชื่อมถนนดำ 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ถนนสายหนองหิน  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1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ถนนสายหนองหิน  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ถนนสายหนองหิน  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สายถนนเดิ่นขาม  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9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หน้าซอยเทศบาล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เชื่อมถนนชมปรีด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อย  คสช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75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ใช้ลูกรังทั้งหมด  จำนวน  </w:t>
      </w:r>
      <w:r>
        <w:rPr>
          <w:rFonts w:cs="Angsana New" w:ascii="Angsana New" w:hAnsi="Angsana New"/>
          <w:sz w:val="32"/>
          <w:szCs w:val="32"/>
        </w:rPr>
        <w:t xml:space="preserve">194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578" w:firstLine="86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ซ่อมแซมถนนลูกรังบริเวณชุมชนบ้านหาดสูง</w:t>
      </w:r>
    </w:p>
    <w:p>
      <w:pPr>
        <w:pStyle w:val="Normal"/>
        <w:ind w:left="-142" w:firstLine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เชื่อมถนนสายเชื่อมพระร่วง  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7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ซอยแก่นนคร  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22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เชื่อมทางหลวงหมายเลข  </w:t>
      </w:r>
      <w:r>
        <w:rPr>
          <w:rFonts w:cs="Angsana New" w:ascii="Angsana New" w:hAnsi="Angsana New"/>
          <w:sz w:val="32"/>
          <w:szCs w:val="32"/>
        </w:rPr>
        <w:t xml:space="preserve">1201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11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ใช้ลูกรังทั้งหมด  จำนวน  </w:t>
      </w:r>
      <w:r>
        <w:rPr>
          <w:rFonts w:cs="Angsana New" w:ascii="Angsana New" w:hAnsi="Angsana New"/>
          <w:sz w:val="32"/>
          <w:szCs w:val="32"/>
        </w:rPr>
        <w:t xml:space="preserve">40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578" w:firstLine="86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ซ่อมแซมถนนลูกรังบริเวณชุมชนบ้านใหม่</w:t>
      </w:r>
    </w:p>
    <w:p>
      <w:pPr>
        <w:pStyle w:val="Normal"/>
        <w:ind w:left="-142" w:firstLine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ซอยเชื่อมถนนสายเด่นยาว  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15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ซอยเชื่อมถนนสายเด่นยาว  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14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เชื่อมซอยปศุสัตว์พัฒนา  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Normal"/>
        <w:ind w:left="578" w:firstLine="86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เชื่อมซอยปศุสัตว์พัฒนา  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เชื่อมซอยปศุสัตว์พัฒนา  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15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สายห้วยเดื่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ริเวณท่อลอดเหลี่ย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63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ใช้ลูกรังทั้งหมด  จำนวน  </w:t>
      </w:r>
      <w:r>
        <w:rPr>
          <w:rFonts w:cs="Angsana New" w:ascii="Angsana New" w:hAnsi="Angsana New"/>
          <w:sz w:val="32"/>
          <w:szCs w:val="32"/>
        </w:rPr>
        <w:t xml:space="preserve">115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5.  </w:t>
      </w:r>
      <w:r>
        <w:rPr>
          <w:rFonts w:ascii="Angsana New" w:hAnsi="Angsana New" w:cs="Angsana New"/>
          <w:sz w:val="32"/>
          <w:sz w:val="32"/>
          <w:szCs w:val="32"/>
        </w:rPr>
        <w:t>ซ่อม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8" w:firstLine="86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ซ่อมแซมถนนลูกรังบริเวณชุมชนบ้านป่าไผ่</w:t>
      </w:r>
    </w:p>
    <w:p>
      <w:pPr>
        <w:pStyle w:val="Normal"/>
        <w:ind w:left="-142" w:firstLine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ไหล่ทางซอยตาชาญ  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338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ถนนสันเขื่อนเรียงหิน  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48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ใช้ลูกรังทั้งหมด  จำนวน  </w:t>
      </w:r>
      <w:r>
        <w:rPr>
          <w:rFonts w:cs="Angsana New" w:ascii="Angsana New" w:hAnsi="Angsana New"/>
          <w:sz w:val="32"/>
          <w:szCs w:val="32"/>
        </w:rPr>
        <w:t xml:space="preserve">386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578" w:firstLine="86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ซ่อมแซมถนนลูกรังบริเวณชุมชนบ้านหนองอ้อ</w:t>
      </w:r>
    </w:p>
    <w:p>
      <w:pPr>
        <w:pStyle w:val="Normal"/>
        <w:ind w:left="-142" w:firstLine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ซอยเชื่อมถนนพิศาลดำริ  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16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ซอยเชื่อมถนนพิศาลดำริ  ใช้ลูกรังจำนวน  </w:t>
      </w:r>
      <w:r>
        <w:rPr>
          <w:rFonts w:cs="Angsana New" w:ascii="Angsana New" w:hAnsi="Angsana New"/>
          <w:sz w:val="32"/>
          <w:szCs w:val="32"/>
        </w:rPr>
        <w:t xml:space="preserve">13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ใช้ลูกรังทั้งหมด  จำนวน  </w:t>
      </w:r>
      <w:r>
        <w:rPr>
          <w:rFonts w:cs="Angsana New" w:ascii="Angsana New" w:hAnsi="Angsana New"/>
          <w:sz w:val="32"/>
          <w:szCs w:val="32"/>
        </w:rPr>
        <w:t xml:space="preserve">29.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กลางของงานก่อสร้าง  </w:t>
      </w:r>
      <w:r>
        <w:rPr>
          <w:rFonts w:cs="Angsana New" w:ascii="Angsana New" w:hAnsi="Angsana New"/>
          <w:sz w:val="32"/>
          <w:szCs w:val="32"/>
        </w:rPr>
        <w:t>163,500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หนึ่งแสนหกหมื่นสามพัน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-)  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 ที่มีอาชีพรับจ้างงานที่สอบราคา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่อสร้างประเภทเดียวกันกับงานที่สอบราคาจ้าง  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100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หนึ่งแสน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ำหนดยื่นซองสอบรา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-  14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4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ยื่นซองสอบราคา  ณ  สำนักงานเทศบาลตำบลหาดเสี้ยว  ใน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-  13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4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เวลาราชการ  และยื่นซองสอบราคา  ณ  ที่ว่าการอำเภอศรีสัชนาลัย  อำเภอศรีสัชนาลัย  จังหวัดสุโขทัย  ในวัน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30  -  11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ำหนดเปิด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วันที่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  ณ  ที่ว่าการอำเภอศรีสัชนาลัย  อำเภอศรีสัชนาลัย  จังหวัดสุโขทัย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นใจติดต่อขอซื้อเอกสารสอบราคาในราคาชุดละ  </w:t>
      </w:r>
      <w:r>
        <w:rPr>
          <w:rFonts w:cs="Angsana New" w:ascii="Angsana New" w:hAnsi="Angsana New"/>
          <w:sz w:val="32"/>
          <w:szCs w:val="32"/>
        </w:rPr>
        <w:t xml:space="preserve">5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-)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ี่สำนักงานเทศบาลตำบลหาดเสี้ยว  อำเภอศรีสัชนาลัย  จังหวัดสุโขทัย  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-  13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Angsana New" w:ascii="Angsana New" w:hAnsi="Angsana New"/>
          <w:sz w:val="32"/>
          <w:szCs w:val="32"/>
        </w:rPr>
        <w:t xml:space="preserve">0-5567  -  112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วันที่ 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รุ่งอรุณ  คำโม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รุ่งอรุณ  คำ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หาดเสี้ยว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acom</dc:creator>
  <dc:description/>
  <cp:keywords/>
  <dc:language>en-US</dc:language>
  <cp:lastModifiedBy>pxeboot</cp:lastModifiedBy>
  <dcterms:modified xsi:type="dcterms:W3CDTF">2011-06-27T07:41:00Z</dcterms:modified>
  <cp:revision>3</cp:revision>
  <dc:subject/>
  <dc:title> </dc:title>
</cp:coreProperties>
</file>