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สอบราคาจ้างก่อสร้างปรับปรุงตลาดกลางผลผลิตทางการเกษตรและหัตถกรรมพื้นบ้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หาดเสี้ยว  อำเภอศรีสัชนาลัย  จังหวัดสุโขทัย  มีความประสงค์จะสอบราคาจ้างก่อสร้างปรับปรุงตลาดกลางผลผลิตทางการเกษตรและหัตถกรรมพื้นบ้านเทศบาล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530,326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แสนสามหมื่นสามร้อยยี่สิบหก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65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องแสนหกหมื่นห้า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4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1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3:00Z</dcterms:created>
  <dc:creator>acom</dc:creator>
  <dc:description/>
  <cp:keywords/>
  <dc:language>en-US</dc:language>
  <cp:lastModifiedBy>DarkUser</cp:lastModifiedBy>
  <cp:lastPrinted>2012-08-20T13:51:00Z</cp:lastPrinted>
  <dcterms:modified xsi:type="dcterms:W3CDTF">2012-08-20T06:53:00Z</dcterms:modified>
  <cp:revision>2</cp:revision>
  <dc:subject/>
  <dc:title> </dc:title>
</cp:coreProperties>
</file>