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ณะกรรมการดำเนินการประมูล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ชื่อผู้ค้าที่ผ่านการคัดเลือกให้เข้าเสนอราคาประมูลจ้า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อาคารตลาดส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หาดเสี้ยว  อำเภอศรีสัชนาลัย  จังหวัดสุโขทัย  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เทศบาลตำบลหาดเสี้ยว  ได้ประกาศเชิญชวนผู้ค้าร่วมประมูลจ้างก่อสร้าง</w:t>
      </w:r>
      <w:r>
        <w:rPr>
          <w:rFonts w:ascii="TH SarabunPSK" w:hAnsi="TH SarabunPSK" w:cs="TH SarabunPSK"/>
        </w:rPr>
        <w:t>อาคารตลาดสด</w:t>
      </w:r>
      <w:r>
        <w:rPr>
          <w:rFonts w:ascii="TH SarabunPSK" w:hAnsi="TH SarabunPSK" w:cs="TH SarabunPSK"/>
        </w:rPr>
        <w:t xml:space="preserve">เทศบาลตำบลหาดเสี้ยว  อำเภอศรีสัชนาลัย  จังหวัดสุโขทัย  ตามแบบแปลนแผนผังของสำนักงานโยธาธิการและผังเมืองสุโขทัย  ด้วยระบบอิเล็กทรอนิกส์  ตามประกาศเทศบาลตำบลหาดเสี้ยว  ลง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ลง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4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รื่อง  ประมูลจ้างด้วยระบบอิเล็กทรอนิกส์  ก่อสร้าง</w:t>
      </w:r>
      <w:r>
        <w:rPr>
          <w:rFonts w:ascii="TH SarabunPSK" w:hAnsi="TH SarabunPSK" w:cs="TH SarabunPSK"/>
        </w:rPr>
        <w:t>อาคารตลาดสด</w:t>
      </w:r>
      <w:r>
        <w:rPr>
          <w:rFonts w:ascii="TH SarabunPSK" w:hAnsi="TH SarabunPSK" w:cs="TH SarabunPSK"/>
        </w:rPr>
        <w:t xml:space="preserve">เทศบาลตำบลหาดเสี้ยว  อำเภอศรีสัชนาลัย  จังหวัดสุโขทัย  และเอกสารประมูลจ้างด้วยระบบอิเล็กทรอนิกส์  เลข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/2554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เอกสารประมูลจ้างด้วยระบบอิเล็กทรอนิกส์  เลข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/2554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 xml:space="preserve">2554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ิ่มเติ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โดยกำหนดให้ผู้สนใจยื่นข้อเสนอการประมูลฯ  จ้างก่อสร้าง</w:t>
      </w:r>
      <w:r>
        <w:rPr>
          <w:rFonts w:ascii="TH SarabunPSK" w:hAnsi="TH SarabunPSK" w:cs="TH SarabunPSK"/>
        </w:rPr>
        <w:t>อาคารตลาดสด</w:t>
      </w:r>
      <w:r>
        <w:rPr>
          <w:rFonts w:ascii="TH SarabunPSK" w:hAnsi="TH SarabunPSK" w:cs="TH SarabunPSK"/>
        </w:rPr>
        <w:t xml:space="preserve">เทศบาลตำบลหาดเสี้ยว  อำเภอศรีสัชนาลัย  จังหวัดสุโขทัย  ใน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-  11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ศูนย์จัดซื้อ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จัดจ้าง  อำเภอศรีสัชนาลัย  โดยมีผู้ยื่นข้อเสนอทั้งสิ้น  รวม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ราย  นั้น 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 คณะกรรมการดำเนินการประมูลด้วยระบบอิเล็กทรอนิกส์ได้พิจารณาตรวจสอบคุณสมบัติของผู้ยื่นข้อเสนอตามประกาศข้างต้นแล้ว  จึงขอประกาศรายชื่อผู้มีสิทธิ์ได้รับการคัดเลือกให้เข้าเสนอราคาในงานประมูลจ้างก่อสร้าง</w:t>
      </w:r>
      <w:r>
        <w:rPr>
          <w:rFonts w:ascii="TH SarabunPSK" w:hAnsi="TH SarabunPSK" w:cs="TH SarabunPSK"/>
        </w:rPr>
        <w:t>อาคารตลาดสด</w:t>
      </w:r>
      <w:r>
        <w:rPr>
          <w:rFonts w:ascii="TH SarabunPSK" w:hAnsi="TH SarabunPSK" w:cs="TH SarabunPSK"/>
        </w:rPr>
        <w:t>เทศบาลตำบลหาดเสี้ยว  อำเภอศรีสัชนาลัย  จังหวัดสุโขทัย  ด้วยระบบอิเล็กทรอนิกส์  ดังต่อไปนี้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ห้างหุ้นส่วนจำกัด  </w:t>
      </w:r>
      <w:r>
        <w:rPr>
          <w:rFonts w:ascii="TH SarabunPSK" w:hAnsi="TH SarabunPSK" w:cs="TH SarabunPSK"/>
        </w:rPr>
        <w:t>ทับทองแท่งการโยธ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การคัดเลือก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ห้างหุ้นส่วนจำกัด  </w:t>
      </w:r>
      <w:r>
        <w:rPr>
          <w:rFonts w:ascii="TH SarabunPSK" w:hAnsi="TH SarabunPSK" w:cs="TH SarabunPSK"/>
        </w:rPr>
        <w:t>ลานหอยหินอ่อ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การคัดเลือก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บริษัท  อาณาจักรสถาปัตย์  จำกั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การคัดเลือก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ห้างหุ้นส่วนจำกัด  </w:t>
      </w:r>
      <w:r>
        <w:rPr>
          <w:rFonts w:ascii="TH SarabunPSK" w:hAnsi="TH SarabunPSK" w:cs="TH SarabunPSK"/>
        </w:rPr>
        <w:t>ทองรุ้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รับการคัดเลือก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บริษัท  เจิมเจริญสุข  จำก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รับการคัดเลือ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ดือน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ิตรกร  จุ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ิตรกร  จุ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ศนัย  นามก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อัศนัย  นามก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ิราภรณ์  แปงการิ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144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ภรณ์  แปงการิยา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13:00Z</dcterms:created>
  <dc:creator>acom</dc:creator>
  <dc:description/>
  <cp:keywords/>
  <dc:language>en-US</dc:language>
  <cp:lastModifiedBy>acom</cp:lastModifiedBy>
  <dcterms:modified xsi:type="dcterms:W3CDTF">2011-11-02T03:16:00Z</dcterms:modified>
  <cp:revision>1</cp:revision>
  <dc:subject/>
  <dc:title> </dc:title>
</cp:coreProperties>
</file>