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32080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ประกาศเทศบาลตำบลหาดเสี้ยว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สอบราคาซื้อวัสดุอุปกรณ์เพื่อการเรียนรู้และนันทนา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</w:t>
      </w:r>
    </w:p>
    <w:p>
      <w:pPr>
        <w:pStyle w:val="Normal"/>
        <w:spacing w:before="120" w:after="0"/>
        <w:ind w:left="-142" w:firstLine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ทศบาลตำบลหาดเสี้ยวมีความประสงค์จะสอบราคาซื้อวัสดุอุปกรณ์เพื่อการเรียนรู้และนันทนาการ  จำนวน  </w:t>
      </w:r>
      <w:r>
        <w:rPr>
          <w:rFonts w:cs="Angsana New" w:ascii="Angsana New" w:hAnsi="Angsana New"/>
        </w:rPr>
        <w:t xml:space="preserve">290  </w:t>
      </w:r>
      <w:r>
        <w:rPr>
          <w:rFonts w:ascii="Angsana New" w:hAnsi="Angsana New" w:cs="Angsana New"/>
        </w:rPr>
        <w:t xml:space="preserve">ราย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ายละเอียดแนบท้ายประกาศ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>ผู้มีสิทธิเสนอราคาจะต้องเป็นผู้มีอาชีพขายสิ่งของที่สอบราคาซื้อดังกล่าว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>ไม่เป็นผู้ถูกแจ้งเวียนชื่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เทศบาลตำบล หาดเสี้ยว  ณ 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ำหนดยื่นซองสอบราคา  ในวันที่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29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ในวันและเวลาราชการ  และยื่นซองสอบราคา  ณ  ศูนย์จัดซื้อจัดจ้างอำเภอศรีสัชนาลัย  จังหวัดสุโขทัย  ใน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08.30  -  16.3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ำหนดเปิดซองสอบราคา  ในวันที่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ณ  ศูนย์จัดซื้อจัดจ้างอำเภอศรีสัชนาลัย  จังหวัดสุโขทัย  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ต้นไป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</w:rPr>
        <w:t>500.-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้าร้อยบาทถ้วน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5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29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หรือสอบถามทางโทรศัพท์หมายเลข   </w:t>
      </w:r>
      <w:r>
        <w:rPr>
          <w:rFonts w:cs="Angsana New" w:ascii="Angsana New" w:hAnsi="Angsana New"/>
        </w:rPr>
        <w:t xml:space="preserve">0 5567 1122  </w:t>
      </w:r>
      <w:r>
        <w:rPr>
          <w:rFonts w:ascii="Angsana New" w:hAnsi="Angsana New" w:cs="Angsana New"/>
        </w:rPr>
        <w:t xml:space="preserve">ต่อ 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>ในวันและเวลาราชการ</w:t>
      </w:r>
    </w:p>
    <w:p>
      <w:pPr>
        <w:pStyle w:val="Normal"/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ณ   วันที่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5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ascii="Angsana New" w:hAnsi="Angsana New" w:cs="Angsana New"/>
        </w:rPr>
        <w:t>รุ่งอรุณ   คำโม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รุ่งอรุณ  คำโมง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</w:t>
      </w:r>
      <w:r>
        <w:rPr>
          <w:rFonts w:ascii="Angsana New" w:hAnsi="Angsana New" w:cs="Angsana New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8:00Z</dcterms:created>
  <dc:creator>acom</dc:creator>
  <dc:description/>
  <cp:keywords/>
  <dc:language>en-US</dc:language>
  <cp:lastModifiedBy>DarkUser</cp:lastModifiedBy>
  <dcterms:modified xsi:type="dcterms:W3CDTF">2012-08-16T01:57:00Z</dcterms:modified>
  <cp:revision>2</cp:revision>
  <dc:subject/>
  <dc:title> </dc:title>
</cp:coreProperties>
</file>