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สอบราคาจ้างรถโดยสารปรับอากาศ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 มีความประสงค์จะสอบราคาจ้างรถโดยสารปรับอากาศ  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คัน  มีรายละเอียดดังนี้    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ป็นรถปรับอากาศชั้น  </w:t>
      </w:r>
      <w:r>
        <w:rPr>
          <w:rFonts w:cs="Angsana New" w:ascii="Angsana New" w:hAnsi="Angsana New"/>
        </w:rPr>
        <w:t xml:space="preserve">1  (  2  </w:t>
      </w:r>
      <w:r>
        <w:rPr>
          <w:rFonts w:ascii="Angsana New" w:hAnsi="Angsana New" w:cs="Angsana New"/>
        </w:rPr>
        <w:t>ชั้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ีที่นั่ง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ที่นั่ง  ปรับเอนนอนได้  มีเครื่องเสียง  ทีวี  วีดีโอ  คาราโอเกะ  ไมโครโฟน  มีห้องสุขภัณฑ์  และรถอยู่ในสภาพใหม่  โดยกำหนดการจ้างเหมา  เป็นเวลา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วัน  ระหว่างวันที่  </w:t>
      </w:r>
      <w:r>
        <w:rPr>
          <w:rFonts w:cs="Angsana New" w:ascii="Angsana New" w:hAnsi="Angsana New"/>
        </w:rPr>
        <w:t xml:space="preserve">25  -  26  </w:t>
      </w:r>
      <w:r>
        <w:rPr>
          <w:rFonts w:ascii="Angsana New" w:hAnsi="Angsana New" w:cs="Angsana New"/>
        </w:rPr>
        <w:t>มีน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6  </w:t>
      </w:r>
      <w:r>
        <w:rPr>
          <w:rFonts w:ascii="Angsana New" w:hAnsi="Angsana New" w:cs="Angsana New"/>
        </w:rPr>
        <w:t xml:space="preserve">จากจังหวัดสุโขทัย  ไปจังหวัดเชียงใหม่  และจังหวัดเชียงราย  เป็นเงิน  </w:t>
      </w:r>
      <w:r>
        <w:rPr>
          <w:rFonts w:cs="Angsana New" w:ascii="Angsana New" w:hAnsi="Angsana New"/>
        </w:rPr>
        <w:t xml:space="preserve">225,000.-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สองหมื่นห้าพันบาทถ้วน</w:t>
      </w:r>
      <w:r>
        <w:rPr>
          <w:rFonts w:cs="Angsana New" w:ascii="Angsana New" w:hAnsi="Angsana New"/>
        </w:rPr>
        <w:t>-)</w:t>
      </w:r>
    </w:p>
    <w:p>
      <w:pPr>
        <w:pStyle w:val="Heading2"/>
        <w:spacing w:before="12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ดังต่อไปนี้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เป็นนิติบุคคลหรือผู้มีอาชีพรับจ้างงานที่สอบราคาจ้างเหม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หรือของหน่วยการบริหารราชการส่วนท้องถิ่น  และได้แจ้งเวียนชื่อ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เทศบาลตำบล        หาดเสี้ยว ณ  วันประกาศสอบราคา  หรือไม่เป็นผู้กระทำการอันเป็นการขัดขวางการแข่งขันราคาอย่างเป็นธ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  -  18  </w:t>
      </w:r>
      <w:r>
        <w:rPr>
          <w:rFonts w:ascii="Angsana New" w:hAnsi="Angsana New" w:cs="Angsana New"/>
          <w:sz w:val="32"/>
          <w:sz w:val="32"/>
          <w:szCs w:val="32"/>
        </w:rPr>
        <w:t>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 -  15  </w:t>
      </w:r>
      <w:r>
        <w:rPr>
          <w:rFonts w:ascii="Angsana New" w:hAnsi="Angsana New" w:cs="Angsana New"/>
          <w:sz w:val="32"/>
          <w:sz w:val="32"/>
          <w:szCs w:val="32"/>
        </w:rPr>
        <w:t>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  ราชการ  และยื่นซองสอบราคา  ณ  ศูนย์จัดซื้อจัดจ้างอำเภอศรีสัชนาลัย  ช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ศรีสัชนาลัย  จังหวัดสุโขทัย   ใน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ณ  ศูนย์จัดซื้อจัดจ้างอำเภอศรีสัชนาลัย  ช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ที่ว่าการอำเภอศรีสัชนาลัย  จังหวัดสุโขทัย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สนใ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2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  -  15  </w:t>
      </w:r>
      <w:r>
        <w:rPr>
          <w:rFonts w:ascii="Angsana New" w:hAnsi="Angsana New" w:cs="Angsana New"/>
          <w:sz w:val="32"/>
          <w:sz w:val="32"/>
          <w:szCs w:val="32"/>
        </w:rPr>
        <w:t>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ะเอียดแนบท้ายประกาศเทศบาลตำบลหาดเสี้ย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ลงวั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ีนาคม  </w:t>
      </w:r>
      <w:r>
        <w:rPr>
          <w:rFonts w:cs="TH SarabunPSK" w:ascii="TH SarabunPSK" w:hAnsi="TH SarabunPSK"/>
          <w:b/>
          <w:bCs/>
          <w:sz w:val="44"/>
          <w:szCs w:val="44"/>
        </w:rPr>
        <w:t>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รถยนต์โดยสารปรับอากาศชั้น  </w:t>
      </w:r>
      <w:r>
        <w:rPr>
          <w:rFonts w:cs="TH SarabunPSK" w:ascii="TH SarabunPSK" w:hAnsi="TH SarabunPSK"/>
          <w:sz w:val="32"/>
          <w:szCs w:val="32"/>
        </w:rPr>
        <w:t xml:space="preserve">1  (2 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นั่ง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 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คัน  พร้อมพนักงานขับรถและน้ำมันเชื้อเพลิงที่ใช้ตลอดระยะเวลาที่รับจ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มีประกันอุบัติเหตุทุกที่นั่งอย่างถูกต้องตามกฎหม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รถยนต์ให้เช่าเสียระหว่างการเดินทาง  ผู้รับจ้างต้องจัดหารถยนต์ซึ่งมีคุณลักษณะเดียวกันมาเปลี่ยนให้ทันที  หากล่าช้าจนผู้ว่าจ้างต้องเปลี่ยนแผนการปฏิบัติงานและมีค่าใช้จ่ายเพิ่มขึ้น  ผู้รับจ้างต้องรับผิดชอบค่าใช้จ่ายที่เพิ่มขึ้นนั้นจากสาเหตุดังกล่าว  โดยผู้ว่าจ้างจะหักจากค่าจ้างของผู้รับจ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มีสิทธิหักค่าจ้างเป็นรายวันได้  ในกรณีที่ผู้ว่าจ้างไม่ได้ใช้รถยนต์ที่รับจ้างเพราะความผิดของผู้รับจ้าง  หรือเพราะความบกพร่องของรถยนต์ที่รับจ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ให้บริการผู้ว่าจ้างตามวัน  เวลา  สถานที่และแผนการเดินทางที่ผู้ว่าจ้างกำหน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เปิดซองสอบราคาให้ผู้รับจ้างนำภาพถ่ายตัวอย่างรถโดยสารที่จะใช้รับจ้างมาให้คณะกรรมการเปิดซองสอบราคาใช้ประกอบการพิจารณาตัดสินว่าจ้างมา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7:00Z</dcterms:created>
  <dc:creator>dd</dc:creator>
  <dc:description/>
  <cp:keywords/>
  <dc:language>en-US</dc:language>
  <cp:lastModifiedBy>User</cp:lastModifiedBy>
  <dcterms:modified xsi:type="dcterms:W3CDTF">2013-03-01T08:47:00Z</dcterms:modified>
  <cp:revision>2</cp:revision>
  <dc:subject/>
  <dc:title> </dc:title>
</cp:coreProperties>
</file>